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579" w:hanging="0"/>
        <w:jc w:val="center"/>
        <w:rPr/>
      </w:pPr>
      <w:r>
        <w:rPr>
          <w:b/>
          <w:sz w:val="24"/>
          <w:szCs w:val="24"/>
        </w:rPr>
        <w:object w:dxaOrig="8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25pt" filled="f" o:ole="">
            <v:imagedata r:id="rId3" o:title=""/>
          </v:shape>
          <o:OLEObject Type="Embed" ProgID="" ShapeID="ole_rId2" DrawAspect="Content" ObjectID="_786559659" r:id="rId2"/>
        </w:objec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КРАЇ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Харківська област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алківська міська рад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 сесі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5 березня 2021 року                                                                № 26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до відведення земельної ділянки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едення особистого селянськ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надання її у власність</w:t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глянувши клопотання та додані до них матеріали громадян про затвердження проекту землеустрою щодо відведення земельної ділянки для ведення особистого селянського господарства та надання її у власність, відповідно до ст. ст. 12, 22, 124, 126 Земельного кодексу України, керуючись  ст. ст. 26, 59 Закону України «Про місцеве самоврядування в Україні», врахувавши  висновки та рекомендації  постійної комісії міської ради з питань містобудування, будівництва, земельних відносин та охорони природи, Валківська міська рада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Огли Юрію Тимофійовичу для ведення особистого селянського господарства, яка розташована в м. Валки, вул. Коцюбинського, 5 на території Валківської міської ради 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дати у власність гр. ОГЛИ Юрію Тимофійовичу  земельну ділянку, площею 0,0633га, із земель сільськогосподарського призначення комунальної власності для ведення особистого селянського господарства, кадастровий номер 6321210100:00:023:0118 (код КВЦПЗ - 01.03), за адресою:                      вул. Коцюбинського, 5,  м. Валки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у власність гр. Перець Світлані Володимирівні для ведення особистого селянського господарства, розташованої в с. Перекіп, пров. Поштовий, 4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ередати у власність гр. ПЕРЕЦЬ Світлані Володимирівні  земельну ділянку, площею 0,3148га, із земель сільськогосподарського призначення комунальної власності для ведення особистого селянського господарства, кадастровий номер 6321286001:00:001:0290 (код КВЦПЗ - 01.03), за адресою:                      с. Перекіп, пров. Поштовий, 4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роект землеустрою щодо відведення земельної ділянки у власність для ведення особистого селянського господарства гр. Назаренко Ларисі Василівні (код згідно КВЦПЗ-секція-А-01.03), в межах с. Перекіп,      вул. Валківська Перекіп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едати у власність гр. НАЗАРЕНКО Ларисі Василівні  земельну ділянку, площею 1,4500га, із земель сільськогосподарського призначення комунальної власності для ведення особистого селянського господарства, кадастровий номер 6321286001:00:001:0294 (код КВЦПЗ - 01.03), за адресою: с. Перекіп,      вул. Валківська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твердити проект землеустрою щодо відведення земельної ділянки у власність для ведення особистого селянського господарства гр. Назаренку Петру Івановичу (код згідно КВЦПЗ-секція-А-01.03), в межах с. Перекіп,      вул. Валківська Перекіп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ередати у власність гр. НАЗАРЕНКУ Петру Івановичу  земельну ділянку, площею 1,5500га, із земель сільськогосподарського призначення комунальної власності для ведення особистого селянського господарства, кадастровий номер 6321286001:00:001:0295 (код КВЦПЗ - 01.03), за адресою: с. Перекіп,      вул. Валківськ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проект землеустрою щодо відведення земельної ділянки у власність гр. Антонову Олександру Григоровичу для ведення особистого селянського господарства, розташованої в м. Валки, вул. Чехова, 51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ередати у власність гр. АНТОНОВУ Олександру Григоровичу  земельну ділянку, площею 0,1734га, із земель сільськогосподарського призначення комунальної власності для ведення особистого селянського господарства, кадастровий номер 6321210100:00:012:0110 (код КВЦПЗ - 01.03), за адресою:          м. Валки, вул. Чехова, 51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проект землеустрою щодо відведення земельної ділянки у власність для ведення особистого селянського господарства гр. Хирному Миколі Олексійовичу (код згідно КВЦПЗ-секція-А-01.03), в межах с. Сніжків      по вул. Абрикосовій поряд з домоволодінням № 59 Сніж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ередати у власність гр. ХИРНОМУ Миколі Олексійовичу  земельну ділянку, площею 0,2959га, із земель сільськогосподарського призначення комунальної власності для ведення особистого селянського господарства, кадастровий номер 6321287501:00:001:0488 (код КВЦПЗ - 01.03), за адресою:          с. Сніжків, вул. Абрикосова поряд з домоволодінням № 59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проект землеустрою щодо відведення земельної ділянки             гр. Сапачова Віталія Олександровича для ведення особистого селянського господарства, код згідно КВЦПЗ - 01.03 розташованої в с. Очеретове на території Сидорен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ередати у власність гр. САПАЧОВУ Віталію Олександровичу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7000:02:000:0517 (код КВЦПЗ - 01.03), за адресою:          с. Очеретове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Затвердити проект землеустрою щодо відведення земельної ділянки             гр. Шепеля Вадима Руслановича для ведення особистого селянського господарства, код згідно КВЦПЗ - 01.03 розташованої за адресою:                  вул. Шляхова, с. Майдан на території Сидорен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Передати у власність гр. ШЕПЕЛІ Вадиму Руслановичу  земельну ділянку, площею 1,5620га, із земель сільськогосподарського призначення комунальної власності для ведення особистого селянського господарства, кадастровий номер 6321287003:00:001:0018 (код КВЦПЗ - 01.03), за адресою:                           вул. Шляхова, с. Майдан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твердити проект землеустрою щодо відведення земельної ділянки             гр. Колєснік Віри Петрівни для ведення особистого селянського господарства, код згідно КВЦПЗ - 01.03 розташованої за адресою: вул. Шляхова, с. Майдан на території Сидорен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ередати у власність гр. КОЛЄСНІК Вірі Петрівні  земельну ділянку, площею 1,6119га, із земель сільськогосподарського призначення комунальної власності для ведення особистого селянського господарства, кадастровий номер 6321287003:00:001:0019 (код КВЦПЗ - 01.03), за адресою:                           вул. Шляхова, с. Майдан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проект землеустрою щодо відведення земельної ділянки             гр. Сердюку Сергію Івановичу для ведення особистого селянського господарства, код згідно КВЦПЗ - 01.03 розташованої в с. Велика Губщина,  вул. Новоселів, 16  на території Мельни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. Передати у власність гр. СЕРДЮКУ Сергію Івановичу  земельну ділянку, площею 0,2500га, із земель сільськогосподарського призначення комунальної власності для ведення особистого селянського господарства, кадастровий номер 6321284000:02:000:0752 (код КВЦПЗ - 01.03), за адресою:                           вул. Новоселів, 16, с. Велика Губщина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Затвердити проект землеустрою щодо відведення земельної ділянки             у власність для ведення особистого селянського господарства гр. Коляндрі Тетяні Миколаївні (код згідно КВЦПЗ-секція-А-01.03) в межах с. Сидоренкове,  вул. Центральна, 59 Сидорен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. Передати у власність гр. КОЛЯНДРІ Тетяні Миколаївні  земельну ділянку, площею 0,7661га, із земель сільськогосподарського призначення комунальної власності для ведення особистого селянського господарства, кадастровий номер 6321287001:00:001:0250 (код КВЦПЗ - 01.03), за адресою:                           вул. Центральна, 59, с. Сидоренкове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Затвердити проект землеустрою щодо відведення земельної ділянки             у власність гр. Хащині Володимиру Івановичу для ведення особистого селянського господарства, яка розташована за адресою: вул. Слобожанська, 18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Хворостове,  Валківський р-н, Харківська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. Передати у власність гр. ХАЩИНІ Володимиру Івановичу  земельну ділянку, площею 0,3100га, із земель сільськогосподарського призначення комунальної власності для ведення особистого селянського господарства, кадастровий номер 6321288508:00:001:0112 (код КВЦПЗ - 01.03), за адресою:                           вул. Слобожанська, 18, с. Хворостове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 Затвердити проект землеустрою щодо відведення земельної ділянки             у власність для ведення особистого селянського господарства гр. Карпук Вікторії Володимирівні (код згідно КВЦПЗ-секція-А-01.03) в межах                   с. Велика Губщина, вул. Шлях, 40 Мельниківської сільської ради Валківського району Харківської област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. Передати у власність гр. КАРПУК Вікторії Володимирівні  земельну ділянку, площею 0,5905га, із земель сільськогосподарського призначення комунальної власності для ведення особистого селянського господарства, кадастровий номер 6321284000:01:000:0997 (код КВЦПЗ - 01.03), за адресою:                           вул. Шлях, 40,  с. Велика Губщина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Затвердити проект землеустрою щодо відведення земельної ділянки             гр. Шабаніній Ользі Олексіївні для ведення особистого селянського господарства, розташованої в с. Різдвяне на території Мельни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. Передати у власність гр. ШАБАНІНІЙ Ользі Олексіївні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4015:00:001:0023 (код КВЦПЗ - 01.03), за адресою:                           с. Різдвян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твердити проект землеустрою щодо відведення земельної ділянки             у власність для ведення особистого селянського господарства гр. Хамраєву Володимиру Миколайовичу (код згідно КВЦПЗ-секція-А-01.03) в межах                   с. Велика Губщина, вул. Шлях, 10 Мельни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1. Передати у власність гр. ХАМРАЄВУ Володимиру Миколайовичу  земельну ділянку, площею 0,4969га, із земель сільськогосподарського призначення комунальної власності для ведення особистого селянського господарства, кадастровий номер 6321284007:00:001:0107 (код КВЦПЗ - 01.03), за адресою: вул. Шлях, 10,  с. Велика Губщин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Затвердити проект землеустрою щодо відведення земельної ділянки             у власність для ведення особистого селянського господарства гр. Хамраєвій Галині Олександрвні (код згідно КВЦПЗ-секція-А-01.03) в межах с. Велика Губщина, вул. Новоселів, 2 Мельни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1. Передати у власність гр. ХАМРАЄВій Галині Олександрвні земельну ділянку, площею 0,6500га, із земель сільськогосподарського призначення комунальної власності для ведення особистого селянського господарства, кадастровий номер 6321284000:02:000:0753 (код КВЦПЗ - 01.03), за адресою: вул. Новоселів, 2,  с. Велика Губщина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Затвердити проект землеустрою щодо відведення земельної ділянки             у власність гр. Данильченку Юрію Анатолійовичу для ведення особистого селянського господарства в с. Зайцівка, вул. Широка на території Кобзарівської 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. Передати у власність гр. ДАНИЛЬЧЕНКУ Юрію Анатолійовичу земельну ділянку, площею 0,9000га, із земель сільськогосподарського призначення комунальної власності для ведення особистого селянського господарства, кадастровий номер 6321283004:00:001:0008 (код КВЦПЗ - 01.03), за адресою: вул. Широка,  с. Зайцівк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Затвердити проект землеустрою щодо відведення земельної ділянки             гр. Шимко Наталії Володимирівні для ведення особистого селянського господарства, код згідно КВЦПЗ - 01.03 розташованої за адресою:                  вул. Минківська, 3,  м. Валки  на території Валківської мі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Передати у власність гр. ШИМКО Наталії Володимирівні  земельну ділянку, площею 0,1732га, із земель сільськогосподарського призначення комунальної власності для ведення особистого селянського господарства, кадастровий номер 6321210100:00:047:0093 (код КВЦПЗ - 01.03), за адресою:                           вул. Минківська, 3,  м. Валки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 Затвердити проект землеустрою щодо відведення земельної ділянки             у власність для ведення особистого селянського господарства гр. Салащенко Наталії Іванівні (код згідно КВЦПЗ-секція-А-01.03) в межах смт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ької селищн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. Передати у власність гр. САЛАЩЕНКО Наталії Іванівні  земельну ділянку, площею 1,2237га, із земель сільськогосподарського призначення комунальної власності для ведення особистого селянського господарства, кадастровий номер 6321255400:00:004:0060 (код КВЦПЗ - 01.03), за адресою:                           смт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. Затвердити проект землеустрою щодо відведення земельної ділянки             у власність для ведення особистого селянського господарства гр. Іванському Івану Івановичу (код згідно КВЦПЗ-секція-А-01.03) в межах смт.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 (поле біля вугільного складу)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ької селищн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. Передати у власність гр. ІВАНСЬКОМУ Івану Івановичу  земельну ділянку, площею 0,7500га, із земель сільськогосподарського призначення комунальної власності для ведення особистого селянського господарства, кадастровий номер 6321255400:03:000:0966 (код КВЦПЗ - 01.03), за адресою:                           смт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Затвердити проект землеустрою щодо відведення земельної ділянки             у власність для ведення особистого селянського господарства гр. Панченку Володимиру Володимировичу (код згідно КВЦПЗ-секція-А-01.03) в межах   смт.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 вул. Нова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ької селищн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. Передати у власність гр. ПАНЧЕНКУ Володимиру Володимировичу  земельну ділянку, площею 0,5866га, із земель сільськогосподарського призначення комунальної власності для ведення особистого селянського господарства, кадастровий номер 6321255400:03:000:0964 (код КВЦПЗ - 01.03), за адресою: смт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вул. Нова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Затвердити проект землеустрою щодо відведення земельної ділянки             у власність гр. Школьник Олені Володимирівні для ведення особистого селянського господарства за рахунок земель резервного фонду сільськогосподарського призначення державної власності, що розташована за межами населеного пункту на території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ької селищн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1. Передати у власність гр. ШКОЛЬНИК Олені Володимирівні  земельну ділянку, площею 1,2910га, із земель сільськогосподарського призначення комунальної власності для ведення особистого селянського господарства, кадастровий номер 6321255400:03:000:0894(код КВЦПЗ - 01.03), за адресою: 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 Затвердити проект землеустрою щодо відведення земельної ділянки             у власність гр. Конотоп Лілії Володимирівні для ведення особистого селянського господарства за рахунок земель резервного фонду сільськогосподарського призначення державної власності, що розташована за межами населеного пункту на території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ької селищн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1. Передати у власність гр. КОНОТОП Лілії Володимирівні  земельну ділянку, площею 1,2910га, із земель сільськогосподарського призначення комунальної власності для ведення особистого селянського господарства, кадастровий номер 6321255400:03:000:0878 (код КВЦПЗ - 01.03), за адресою: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Затвердити проект землеустрою щодо відведення земельної ділянки             у власність гр. Пересаді Валентині Миколаївні для ведення особистого селянського господарства, розташованої за межами населених пунктів на території Новомерчиц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. Передати у власність гр. ПЕРЕСАДІ Валентині Миколаївні земельну ділянку, площею 2,0000га, із земель сільськогосподарського призначення комунальної власності для ведення особистого селянського господарства, кадастровий номер 6321285000:03:000:0558 (код КВЦПЗ - 01.03), за адресою: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Затвердити проект землеустрою щодо відведення земельної ділянки             у власність гр. Кравченку Володимиру Васильовичу для ведення особистого селянського господарства, код згідно КВЦПЗ - 01.03 в с. Черемушна,              вул. Миру, 27 на території Черемушнян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. Передати у власність гр. КРАВЧЕНКУ Володимиру Васильовичу земельну ділянку, площею 0,3000га, із земель сільськогосподарського призначення комунальної власності для ведення особистого селянського господарства, кадастровий номер 6321288001:00:001:0441 (код КВЦПЗ - 01.03), за адресою: вул. Миру, 27, с. Черемушн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Затвердити проект землеустрою щодо відведення земельної ділянки             у власність гр. Лега Станіславу Вікторовичу для ведення особистого селянського господарства, код згідно КВЦПЗ - 01.03 розташованої  в межах      с. Черемушна, на території Черемушнян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. Передати у власність гр. ЛЕЗІ Станіславу Вікторовичу земельну ділянку, площею 0,3932га, із земель сільськогосподарського призначення комунальної власності для ведення особистого селянського господарства, кадастровий номер 6321288001:00:001:0438 (код КВЦПЗ - 01.03), за адресою: с. Черемушн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Затвердити проект землеустрою щодо відведення земельної ділянки             гр. Полтавському Владиславу Андрійовичу для ведення особистого селянського господарства, яка розташована в с. Корсунове, вул. Трудова на території Олександр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1. Передати у власність гр. ПОЛТАВСЬКОМУ Владиславу Андрійовичу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0303:00:001:0049 (код КВЦПЗ - 01.03), за адресою: вул. Трудова, с. Корсунове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8. Затвердити проект землеустрою щодо відведення земельної ділянки             гр. Благадир Меланії Антонівні для ведення особистого селянського господарства, розташованої по 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зду Миру у смт Старий Мерчик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. Передати у власність гр. БЛАГАДИР Меланії Антонівні  земельну ділянку, площею 0,2065га, із земель сільськогосподарського призначення комунальної власності для ведення особистого селянського господарства, кадастровий номер 6321256000:04:000:1132 (код КВЦПЗ - 01.03), за адресою: 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зд Миру, смт Старий Мерчик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9. Затвердити проект землеустрою щодо відведення у власність земельної ділянки  гр. Панченку  Володимиру Григоровичу для ведення особистого селянського господарства за рахунок земель комунальної власності сільськогосподарського призначення  (запас) в межах населеного пункту        смт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 на території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ької селищн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1. Передати у власність гр. ПАНЧЕНКУ  Володимиру Григоровичу  земельну ділянку, площею 1,3000га, із земель сільськогосподарського призначення комунальної власності для ведення особистого селянського господарства, кадастровий номер 6321255400:03:000:0962 (код КВЦПЗ - 01.03), за адресою: смт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Затвердити проект землеустрою щодо відведення земельної ділянки             у власність гр. Паньковій Галині Олексіївні для ведення особистого селянського господарства по пров. Центральному, 4, с. Заміське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1. Передати у власність гр. ПАНЬКОВІЙ Галині Олексіївні  земельну ділянку, площею 0,6000га, із земель сільськогосподарського призначення комунальної власності для ведення особистого селянського господарства, кадастровий номер 6321282501:00:002:0093 (код КВЦПЗ - 01.03), за адресою: пров. Центральний, 4, с. Заміськ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Затвердити проект землеустрою щодо відведення земельної ділянки             гр. Морозової Тамари Олексіївни для ведення особистого селянського господарства, код згідно КВЦПЗ - 01.03 за адресою: вул. Польова, 16,                с. Черемушна на території Черемушнян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. Передати у власність гр. МОРОЗОВОЇ Тамари Олексіївни  земельну ділянку, площею 0,2238га, із земель сільськогосподарського призначення комунальної власності для ведення особистого селянського господарства, кадастровий номер 632128801:00:001:0431 (код КВЦПЗ - 01.03), за адресою:                           вул. Польова, 16, с. Черемушн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Затвердити проект землеустрою щодо відведення земельної ділянки             у власність гр. Мізяку Миколі Петровичу для ведення особистого селянського господарства по вул. Шкільній, 43, с. Мізяки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1. Передати у власність гр. МІЗЯКУ Миколі Петровичу  земельну ділянку, площею 0,6833га, із земель сільськогосподарського призначення комунальної власності для ведення особистого селянського господарства, кадастровий номер 6321280505:00:001:0189 (код КВЦПЗ - 01.03), за адресою:                     вул. Шкільна, 43, с. Мізяки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3. Затвердити проект землеустрою щодо відведення земельної ділянки             у власність гр. Плотніку Олександру Миколайовичу для ведення особистого селянського господарства по вул. Підгірнівській, 29, с. Новий Мерчик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1. Передати у власність гр. ПЛОТНІКУ Олександру Миколайовичу  земельну ділянку, площею 0,2000га, із земель сільськогосподарського призначення комунальної власності для ведення особистого селянського господарства, кадастровий номер 6321285001:00:004:1511 (код КВЦПЗ - 01.03), за адресою: вул. Підгірнівська, 29, с. Новий Мерчик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Затвердити проект землеустрою щодо відведення земельної ділянки             у власність гр. Стебліної Надії Пилипівни для ведення особистого селянського господарства, яка розташована за адресою: вул. Центральна, 83, с. Новий Мерчик, Валківський р-н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1. Передати у власність гр. СТЕБЛІНІЙ Надії Пилипівні  земельну ділянку, площею 0,5671га, із земель сільськогосподарського призначення комунальної власності для ведення особистого селянського господарства, кадастровий номер 6321285001:00:003:0180 (код КВЦПЗ - 01.03), за адресою:                      вул. Центральна, 83, с. Новий Мерчик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Затвердити проект землеустрою щодо відведення земельної ділянки             у власність гр. Щербаковій Вірі Михайлівні для ведення особистого селянського господарства по вул. Дружби, 8, с. Бугаївка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1. Передати у власність гр. ЩЕРБАКОВІЙ Вірі Михайлівні  земельну ділянку, площею 0,6224га, із земель сільськогосподарського призначення комунальної власності для ведення особистого селянського господарства, кадастровий номер 6321282502:00:001:0054 (код КВЦПЗ - 01.03), за адресою:                      вул. Дружби, 8, с. Бугаївк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Затвердити проект землеустрою щодо відведення земельної ділянки             у власність гр. Купріковій Наталії Василівні для ведення особистого селянського господарства по вул. Сонячній, с. Тетющине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1. Передати у власність гр. КУПРІКОВІЙ Наталії Василівні  земельну ділянку, площею 0,7625га, із земель сільськогосподарського призначення комунальної власності для ведення особистого селянського господарства, кадастровий номер 6321280507:00:001:0086 (код КВЦПЗ - 01.03), за адресою:                      вул. Сонячна, с. Тетющин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Затвердити проект землеустрою щодо відведення земельної ділянки             у власність гр. Лубченку Євгену Вадимовичу для ведення особистого селянського господарства по вул. Дружби, 19, с. Бугаївка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1. Передати у власність гр. ЛУБЧЕНКУ Євгену Вадимовичу   земельну ділянку, площею 0,5600га, із земель сільськогосподарського призначення комунальної власності для ведення особистого селянського господарства, кадастровий номер 6321282502:00:001:0053 (код КВЦПЗ - 01.03), за адресою:                      вул. Дружби, 19, с. Бугаївк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Затвердити проект землеустрою щодо відведення земельної ділянки             із земель запасу сільськогосподарського призначення гр. Губській Ганні Василівні для ведення особистого селянського господарства, розташованої  у   с. Добропілля по вул. Шевченка, 3 на території Старомерчицької селищної ради 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1. Передати у власність гр. ГУБСЬКІЙ Ганні Василівні   земельну ділянку, площею 1,3548га, із земель сільськогосподарського призначення комунальної власності для ведення особистого селянського господарства, кадастровий номер 6321256002:00:001:0315 (код КВЦПЗ - 01.03), за адресою:                      вул. Шевченка, 3, с. Добропілля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Затвердити проект землеустрою щодо відведення земельної ділянки             у власність гр. Зорі Григорію Івановичу для ведення особистого селянського господарства, яка розташована за адресою: вул. Лісна, 17, с. Литвинівка, Валківський р-н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1. Передати у власність гр. ЗОРІ Григорію Івановичу   земельну ділянку, площею 0,1600га, із земель сільськогосподарського призначення комунальної власності для ведення особистого селянського господарства, кадастровий номер 6321288003:00:001:0158 (код КВЦПЗ - 01.03), за адресою:                      вул. Лісна, 17, с. Литвинівк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Затвердити проект землеустрою щодо відведення земельної ділянки             із земель запасу сільськогосподарського призначення гр. Пчелову Віталію Володимировичу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1. Передати у власність гр. Пчелову Віталію Володимировичу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0 (код КВЦПЗ - 01.03), за адресою:                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Затвердити проект землеустрою щодо відведення земельної ділянки              гр. Антоновій Ларисі Костянтинівні для ведення особистого селянського господарства, розташованої  в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1. Передати у власність гр. АНТОНОВІЙ Ларисі Костянтинівні   земельну ділянку, площею 0,25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83 (код КВЦПЗ - 01.03), за адресою:                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Затвердити проект землеустрою щодо відведення земельної ділянки             із земель запасу сільськогосподарського призначення гр. Солодовник Тамарі Іванівні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1. Передати у власність гр. СОЛОДОВНИК Тамарі Іванівні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85 (код КВЦПЗ - 01.03), за адресою:                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Затвердити проект землеустрою щодо відведення земельної ділянки             із земель запасу сільськогосподарського призначення гр. Павліченку Сергію Валентиновичу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1. Передати у власність гр. ПАВЛІЧЕНКУ Сергію Валентиновичу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88 (код КВЦПЗ - 01.03), за адресою: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Затвердити проект землеустрою щодо відведення земельної ділянки             із земель запасу сільськогосподарського призначення гр. Павліченку Євгенію Васильовичу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1. Передати у власність гр. ПАВЛІЧЕНКУ Євгенію Васильовичу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2 (код КВЦПЗ - 01.03), за адресою:      с. Водопій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Затвердити проект землеустрою щодо відведення земельної ділянки             із земель запасу сільськогосподарського призначення гр. Рижкову Ігорю Олександровичу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1. Передати у власність гр. РИЖКОВУ Ігорю Олександровичу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1 (код КВЦПЗ - 01.03), за адресою: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Затвердити проект землеустрою щодо відведення земельної ділянки             із земель запасу сільськогосподарського призначення гр. Томах Тетяні Василівні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1. Передати у власність гр. ТОМАХ Тетяні Василівні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87 (код КВЦПЗ - 01.03), за адресою: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 Затвердити проект землеустрою щодо відведення земельної ділянки             із земель запасу сільськогосподарського призначення гр. Овчаренко Тетяні Вікторівні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.1. Передати у власність гр. ОВЧАРЕНКО Тетяні Вікторівні   земельну ділянку, площею 2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89 (код КВЦПЗ - 01.03), за адресою: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 Затвердити проект землеустрою щодо відведення земельної ділянки             із земель запасу сільськогосподарського призначення гр. Глушкову Дмитру Андрійовичу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8.1. Передати у власність гр. ГЛУШКОВУ Дмитру Андрійовичу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6 (код КВЦПЗ - 01.03), за адресою: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Затвердити проект землеустрою щодо відведення земельної ділянки             із земель запасу сільськогосподарського призначення гр. Кошарній Тетяні Володимирівні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1. Передати у власність гр. КОШАРНІЙ Тетяні Володимирівні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5 (код КВЦПЗ - 01.03), за адресою: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Затвердити проект землеустрою щодо відведення земельної ділянки             із земель запасу сільськогосподарського призначення гр. Чайці Петру Григоровичу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1. Передати у власність гр. ЧАЙЦІ Петру Григоровичу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4 (код КВЦПЗ - 01.03), за адресою: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Затвердити проект землеустрою щодо відведення земельної ділянки             із земель запасу сільськогосподарського призначення гр. Василюк Ганні Василівні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1. Передати у власність гр. ВАСИЛЮК Ганні Василівні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8 (код КВЦПЗ - 01.03), за адресою:с. Водопій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2. Затвердити проект землеустрою щодо відведення земельної ділянки              у власність  гр. Гончаренко Ользі Миколаївні для ведення особистого селянського господарства, яка розташована в межах  с. Гонтів Яр, Валківський р-н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1. Передати у власність гр. ГОНЧАРЕНКО Ользі Миколаївні   земельну ділянку, площею 0,3377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7 (код КВЦПЗ - 01.03), за адресою:      с. Гонтів Яр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Затвердити проект землеустрою щодо відведення земельної ділянки             із земель запасу сільськогосподарського призначення гр. Лутинській Вірі Іванівні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1. Передати у власність гр. ЛУТИНСЬКІЙ Вірі Іванівні 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3 (код КВЦПЗ - 01.03), за адресою: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Затвердити проект землеустрою щодо відведення земельної ділянки             із земель запасу сільськогосподарського призначення гр. Шапошнику Миколі Яковичу для ведення особистого селянського господарства, розташованої  в межах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1. Передати у власність гр. ШАПОШНИКУ Миколі Яковичу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901 (код КВЦПЗ - 01.03), за адресою:     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Затвердити проект землеустрою щодо відведення земельної ділянки             із земель запасу сільськогосподарського призначення гр. Ковері Аліні Дмитрівни для ведення особистого селянського господарства, розташованої  в межах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1. Передати у власність гр. КОВЕРІ Аліні Дмитрівні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86 (код КВЦПЗ - 01.03), за адресою: с. Водопій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Затвердити проект землеустрою щодо відведення земельної ділянки              у власність  гр. Бакшеєвій Вірі Іванівні для ведення особистого селянського господарства, яка розташована за адресою:  вул. Хмелівська, с. Високопілля, Валківський р-н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1. Передати у власність гр. БАКШЕЄВІЙ Вірі Іванівні   земельну ділянку, площею 1,3000га, із земель сільськогосподарського призначення комунальної власності для ведення особистого селянського господарства, кадастровий номер 6321281501:00:002:0148 (код КВЦПЗ - 01.03), за адресою:                      вул. Хмелівська, с. Високопілля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Затвердити проект землеустрою щодо відведення земельної ділянки              у власність  гр. Кравченку Олександру Петровичу для ведення особистого селянського господарства, яка розташована за адресою:  вул. Трудова, 4,           с. Черемушна, Валківський р-н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1. Передати у власність гр. КРАВЧЕНКУ Олександру Петровичу   земельну ділянку, площею 0,1700га, із земель сільськогосподарського призначення комунальної власності для ведення особистого селянського господарства, кадастровий номер 6321288001:00:001:0437 (код КВЦПЗ - 01.03), за адресою:                      вул. Трудова, 4, с. Черемушн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Затвердити проект землеустрою щодо відведення земельної ділянки               гр. Поляцьковій Тетяні Володимирівні для ведення особистого селянського господарства, розташованої по вул. 8 Березня в с. Корнієнкове на території Замі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1. Передати у власність гр. ПОЛЯЦЬКОВІЙ Тетяні Володимирівні   земельну ділянку, площею 1,0300га, із земель сільськогосподарського призначення комунальної власності для ведення особистого селянського господарства, кадастровий номер 6321282504:00:001:0008 (код КВЦПЗ - 01.03), за адресою:  вул. 8 Березня в с. Корнієнков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 Затвердити проект землеустрою щодо відведення земельної ділянки             у власність гр. Савченку Юрію Івановичу для ведення особистого селянського господарства в районі водонапірної башні с. Сніжків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1. Передати у власність гр. САВЧЕНКУ Юрію Івановичу  земельну ділянку, площею 0,9902га, із земель сільськогосподарського призначення комунальної власності для ведення особистого селянського господарства, кадастровий номер 6321287500:02:000:1817 (код КВЦПЗ - 01.03), за адресою: с. Сніжків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 Затвердити проект землеустрою щодо відведення земельної ділянки             у власність гр. Довгополик Яні Вікторівні для ведення особистого селянського господарства в районі водонапірної башні с. Сніжків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1. Передати у власність гр. ДОВГОПОЛИК Яні Вікторівні  земельну ділянку, площею 1,4430га, із земель сільськогосподарського призначення комунальної власності для ведення особистого селянського господарства, кадастровий номер 6321287500:02:000:1815 (код КВЦПЗ - 01.03), за адресою:    с. Сніжків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1. Затвердити проект землеустрою щодо відведення земельної ділянки             у власність гр. Уніятову Миколі Степановичу для ведення особистого селянського господарства по вул. Зоряній, с. Шевченкове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1. Передати у власність гр. УНІЯТОВУ Миколі Степановичу  земельну ділянку, площею 2,0000га, із земель сільськогосподарського призначення комунальної власності для ведення особистого селянського господарства, кадастровий номер 6321288509:00:001:0135 (код КВЦПЗ - 01.03), за адресою:    вул. Зоряна, с. Шевченков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Затвердити проект землеустрою щодо відведення земельної ділянки             у власність гр. Літвінову Олександру Володимировичу для ведення особистого селянського господарства по вул. Зоряній, с. Шевченкове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1. Передати у власність гр. ЛІТВІНОВУ Олександру Володимировичу 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8500:03:000:1214 (код КВЦПЗ - 01.03), за адресою: вул. Зоряна, с. Шевченков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Затвердити проект землеустрою щодо відведення земельної ділянки             у власність гр. Осьману Роману Олександровичу для ведення особистого селянського господарства в с. Благодатне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1. Передати у власність гр. ОСЬМАНУ Роману Олександровичу  земельну ділянку, площею 2,0000га, із земель сільськогосподарського призначення комунальної власності для ведення особистого селянського господарства, кадастровий номер 6321281000:03:000:0734 (код КВЦПЗ - 01.03), за адресою:    с. Благодатн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 Затвердити проект землеустрою щодо відведення земельної ділянки             у власність гр. Сухомліновій Галині Григорівна для ведення особистого селянського господарства в с. Благодатне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4.1. Передати у власність гр. СУХОМЛІНОВІЙ Галині Григорівна  земельну ділянку, площею 0,5000га, із земель сільськогосподарського призначення комунальної власності для ведення особистого селянського господарства, кадастровий номер 6321281000:03:000:0742 (код КВЦПЗ - 01.03), за адресою:    с. Благодатне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5. Затвердити проект землеустрою щодо відведення земельної ділянки             гр. Кодацької Тетяни Василівни для ведення особистого селянського господарства, код згідно КВЦПЗ - 01.03 розташованої за адресою:                  вул. Дружби, с. Благодатне на території Благодатнен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1. Передати у власність гр. КОДАЦЬКІЙ Тетяні Василівні земельну ділянку, площею 0,2966га, із земель сільськогосподарського призначення комунальної власності для ведення особистого селянського господарства, кадастровий номер 6321281001:00:001:0255 (код КВЦПЗ - 01.03), за адресою:                          вул. Дружби, с. Благодатн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Затвердити проект землеустрою щодо відведення земельної ділянки             гр. Мельнику Віктору Миколайовичу для ведення особистого селянського господарства, (код згідно КВЦПЗ - 01.03), яка  розташована по вул. Шлях, 52 в   с. Велика Губщина на території Мельни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1. Передати у власність гр. МЕЛЬНИКУ Віктору Миколайовичу земельну ділянку, площею 0,7045га, із земель сільськогосподарського призначення комунальної власності для ведення особистого селянського господарства, кадастровий номер 6321284000:01:000:0922 (код КВЦПЗ - 01.03), за адресою:                          вул. Шлях, 52, с. Велика Губщина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7. Затвердити проект землеустрою щодо відведення земельної ділянки             гр. Ленцову Антону Ігоровичу для ведення особистого селянського господарства код згідно КВЦПЗ - 01.03  розташованої в с. Різдвяне, вул. Новий Світ, 58 на території Мельни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1. Передати у власність гр. ЛЕНЦОВУ Антону Ігоровичу земельну ділянку, площею 0,2145га, із земель сільськогосподарського призначення комунальної власності для ведення особистого селянського господарства, кадастровий номер 6321284015:00:001:0024 (код КВЦПЗ - 01.03), за адресою:                          вул. Новий Світ, 58, с. с. Різдвяне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Затвердити проект землеустрою щодо відведення земельної ділянки             у власність гр. Марющенка Миколи Олексійовича для ведення особистого селянського господарства, розташованої в с. Завгороднє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1. Передати у власність гр. МАРЮЩЕНКУ Миколі Олексійовичу  земельну ділянку, площею 1,4191га, із земель сільськогосподарського призначення комунальної власності для ведення особистого селянського господарства, кадастровий номер 6321287002:00:001:0004 (код КВЦПЗ - 01.03), за адресою:    с. Завгороднє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Затвердити проект землеустрою щодо відведення земельної ділянки             у власність гр. Матяшенко  Оксани Василівни для ведення особистого селянського господарства, розташованої за межами населених пунктів на території Сидорен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1. Передати у власність гр. МАТЯШЕНКО Оксані Василівні  земельну ділянку, площею 2,0000га, із земель сільськогосподарського призначення комунальної власності для ведення особистого селянського господарства, кадастровий номер 6321287000:02:000:0512 (код КВЦПЗ - 01.03), за адресою:   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0. Затвердити проект землеустрою щодо відведення земельної ділянки             у власність гр. Сли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ку Івану Федоровичу для ведення особистого селянського господарства, розташованої в с. Сидоренкове, вул. Богачова, 125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1. Передати у власність гр. СЛИ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КУ Івану Федоровичу  земельну ділянку, площею 0,2537га, із земель сільськогосподарського призначення комунальної власності для ведення особистого селянського господарства, кадастровий номер 6321287001:00:001:0247 (код КВЦПЗ - 01.03), за адресою:                      вул. Богачова, 125, с. Сидоренкове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1. Затвердити проект землеустрою щодо відведення земельної ділянки             у власність гр. Соймі Олексію Володимировичу для ведення особистого селянського господарства, розташованої за межами населеного пункту на території Сидорен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1. Передати у власність гр. СОЙМІ Олексію Володимировичу  земельну ділянку, площею 2,0000га, із земель сільськогосподарського призначення комунальної власності для ведення особистого селянського господарства, кадастровий номер 6321287000:02:000:0516 (код КВЦПЗ - 01.03), за адресою:  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Затвердити проект землеустрою щодо відведення земельної ділянки             у власність гр. Данильченка Дмитра Сергійовича для ведення особистого селянського господарства, розташованої за межами населених пунктів на території Сидоренк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1. Передати у власність гр. ДАНИЛЬЧЕНКУ Дмитру Сергійовичу  земельну ділянку, площею 2,0000га, із земель сільськогосподарського призначення комунальної власності для ведення особистого селянського господарства, кадастровий номер 6321287000:02:000:0513 (код КВЦПЗ - 01.03) за адресою:   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3. Затвердити проект землеустрою щодо відведення земельної ділянки             у власність для ведення особистого селянського господарства гр. Рудій Зої Павлівні (код згідно КВЦПЗ - секція А - 01.03), в межах с. Рідкодуб,               вул. Армійська Олександрів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1. Передати у власність гр. РУДІЙ Зої Павлівні  земельну ділянку, площею 1,6200га, із земель сільськогосподарського призначення комунальної власності для ведення особистого селянського господарства, кадастровий номер 6321280305:00:001:0019 (код КВЦПЗ - 01.03), за адресою: вул. Армійська,        с. Рідкодуб,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4. Затвердити проект землеустрою щодо відведення земельної ділянки             у власність гр. Осману Віктору Гордійовичу для ведення особистого селянського господарства, розташованої в с. Олександрівка, вул. Трудова, 53, 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1. Передати у власність гр. ОСМАНУ Віктору Гордійовичу  земельну ділянку, площею 0,1000га, із земель сільськогосподарського призначення комунальної власності для ведення особистого селянського господарства, кадастровий номер 6321280301:00:001:0339 (код КВЦПЗ - 01.03), за адресою:    вул. Трудова, 53, с. Олександрівк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Затвердити проект землеустрою щодо відведення земельної ділянки             у власність гр. Панченку Івану Миколайовичу для ведення особистого селянського господарства, код згідно КВЦПЗ - 01.03 в   с. Черемушна,            вул. Польова, 2 на території Черемушнян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1. Передати у власність гр. ПАНЧЕНКУ Івану Миколайовичу земельну ділянку, площею 0,3200га, із земель сільськогосподарського призначення комунальної власності для ведення особистого селянського господарства, кадастровий номер 6321288001:00:001:0440 (код КВЦПЗ - 01.03), за адресою:                          вул. Польова, 2, с. Черемушн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Затвердити проект землеустрою щодо відведення земельної ділянки             у власність гр. Петрик Ганні Михайлівні для ведення особистого селянського господарства, яка розташована за адресою: вул. Центральна, 40,  с. Литвинівка, Валківський р-н,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1. Передати у власність гр. ПЕТРИК Ганні Михайлівні земельну ділянку, площею 0,2900га, із земель сільськогосподарського призначення комунальної власності для ведення особистого селянського господарства, кадастровий номер 6321288003:00:001:0159 (код КВЦПЗ - 01.03), за адресою:                          вул. Центральна, 40, с. Литвинівка,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Затвердити проект землеустрою щодо відведення земельної ділянки             у власність гр. Макаренко Вікторії Петрівні для ведення особистого селянського господарства по вул. Дружби,  с. Бугаївка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1. Передати у власність гр. МАКАРЕНКО Вікторії Петрівні земельну ділянку, площею 1,1061га, із земель сільськогосподарського призначення комунальної власності для ведення особистого селянського господарства, кадастровий номер 6321282502:00:001:0055 (код КВЦПЗ - 01.03), за адресою:                          вул. Дружби,  с. Бугаївка,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Затвердити проект землеустрою щодо відведення земельної ділянки             у власність гр. Пугачу Віктору Вікторовичу для ведення особистого селянського господарства, яка розташована за адресою: вул. Діброви, 5,            с. Рудий Байрак, Валківський р-н,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1. Передати у власність гр. ПУГАЧУ Віктору Вікторовичу земельну ділянку, площею 1,5850га, із земель сільськогосподарського призначення комунальної власності для ведення особистого селянського господарства, кадастровий номер 6321282508:00:001:0024 (код КВЦПЗ - 01.03), за адресою:                          вул. Діброви, 5, с. Рудий Байрак,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Затвердити проект землеустрою щодо відведення земельної ділянки             у власність гр. Картавець Вікторії Іванівні для ведення особистого селянського господарства, яка розташована за адресою: с. Рудий Байрак, Валківський р-н,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1. Передати у власність гр. КАРТАВЕЦЬ Вікторії Іванівні земельну ділянку, площею 1,7300га, із земель сільськогосподарського призначення комунальної власності для ведення особистого селянського господарства, кадастровий номер 6321282508:00:001:0026 (код КВЦПЗ - 01.03), за адресою:                           с. Рудий Байрак,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Затвердити проект землеустрою щодо відведення земельної ділянки             у власність для ведення особистого селянського господарства гр. Саричевій Ларисі Борисівні (код згідно КВЦПЗ - секція А - 01.03) в межах с. Заміське,               вул. Центральна, 47 Замі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1. Передати у власність гр. САРИЧЕВІЙ Ларисі Борисівні  земельну ділянку, площею 0,4200га, із земель сільськогосподарського призначення комунальної власності для ведення особистого селянського господарства, кадастровий номер 6321282501:00:002:0090 (код КВЦПЗ - 01.03), за адресою:    с. Заміське, вул. Центральна, 47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Затвердити проект землеустрою щодо відведення земельної ділянки             у власність гр. Дорожку Юрію Миколайовичу для ведення особистого селянського господарства по вул. Валківській, 19, с. Заміське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1. Передати у власність гр. ДОРОЖКУ Юрію Миколайовичу земельну ділянку, площею 0,3200га, із земель сільськогосподарського призначення комунальної власності для ведення особистого селянського господарства, кадастровий номер 6321282501:00:002:0108 (код КВЦПЗ - 01.03), за адресою:                           вул. Валківська, 19, с. Заміське, 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2. Затвердити проект землеустрою щодо відведення земельної ділянки             у власність гр. Почапській Зої Павлівні для ведення особистого селянського господарства, код згідно КВЦПЗ - 01.03, розташованої  в   смт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           вул. Центральна, 79 на території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ької селищної 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1. Передати у власність гр. ПОЧАПСЬКІЙ Зої Павлівні земельну ділянку, площею 0,1042га, із земель сільськогосподарського призначення комунальної власності для ведення особистого селянського господарства, кадастровий номер 6321255400:00:001:0444 (код КВЦПЗ - 01.03), за адресою:                          вул. Центральна, 79, смт Ков</w:t>
      </w:r>
      <w:r>
        <w:rPr>
          <w:color w:val="000000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ги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Затвердити проект землеустрою щодо відведення земельної ділянки             у власність гр. Ятчихі Тамарі Андріївні за рахунок земель запасу комунальної власності сільськогосподарського призначення сільськогосподарських угідь (рілля) для ведення особистого селянського господарства, розташованої  за адресою: вул. Нова, с. Минківка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1. Передати у власність гр. ЯТЧИСІ Тамарі Андріївні земельну ділянку, площею 0,1780га, із земель сільськогосподарського призначення комунальної власності для ведення особистого селянського господарства, кадастровий номер 6321284501:00:002:0140 (код КВЦПЗ - 01.03), за адресою: вул. Нова,        с. Минківк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 Затвердити проект землеустрою щодо відведення земельної ділянки             у власність гр. Дорожку Віктору Миколайовичу за рахунок земель запасу не наданих у власність або постійне користування, комунальної власності сільськогосподарського призначення сільськогосподарських угідь (рілля),  для ведення особистого селянського господарства, яка розташована  за адресою: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4.1. Передати у власність гр. ДОРОЖКУ Віктору Миколайовичу земельну ділянку, площею 0,7200га, із земель сільськогосподарського призначення комунальної власності для ведення особистого селянського господарства, кадастровий номер 6321284501:00:002:0141 (код КВЦПЗ - 01.03), за адресою: вул. Василя Минка, 18, с. Минківка,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Затвердити проект землеустрою щодо відведення земельної ділянки             у власність гр. Орловій Ніні Іванівні для ведення особистого селянського господарства, яка розташована за адресою: вул. Ватутіна, (поряд з домоволодінням № 26), с. Кантакузівка, Валківський р-н Харківської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1. Передати у власність гр. ОРЛОВІЙ Ніні Іванівні земельну ділянку, площею 0,4873га, із земель сільськогосподарського призначення комунальної власності для ведення особистого селянського господарства, кадастровий номер 6321287504:00:001:0086 (код КВЦПЗ - 01.03), за адресою:                           вул. Ватутіна, с. Кантакузівка, 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6. Затвердити проект землеустрою щодо відведення земельної ділянки             у власність гр. Онацькому Артему Володимировичу для ведення особистого селянського господарства по вул. Миру, с. Ландишове,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1. Передати у власність гр. ОНАЦЬКОМУ Артему Володимировичу земельну ділянку, площею 0,7500га, із земель сільськогосподарського призначення комунальної власності для ведення особистого селянського господарства, кадастровий номер 6321281004:00:001:0056 (код КВЦПЗ - 01.03), за адресою: вул. Миру, с. Ландишове,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Затвердити проект землеустрою щодо відведення земельної ділянки             у власність гр. Мамалигі Віктору Михайловичу для ведення особистого селянського господарства, розташованої за адресою: с. Серпневе,                   вул. Центральна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1. Передати у власність гр. МАМАЛИЗІ Віктору Михайловичу земельну ділянку, площею 0,1975га, із земель сільськогосподарського призначення комунальної власності для ведення особистого селянського господарства, кадастровий номер 6321281008:00:001:0153 (код КВЦПЗ - 01.03), за адресою: вул. Центральна, с. Серпневе,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Затвердити проект землеустрою щодо відведення земельної ділянки             у власність гр. Шапталі Володимиру Миколайовичу для ведення особистого селянського господарства по вул. Полтавській, с. Новоселівка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1. Передати у власність гр. ШАПТАЛІ Володимиру Миколайовичу земельну ділянку, площею 0,5000га, із земель сільськогосподарського призначення комунальної власності для ведення особистого селянського господарства, кадастровий номер 6321281005:00:001:0107 (код КВЦПЗ - 01.03), за адресою: вул. Полтавська, с. Новоселівка,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Затвердити проект землеустрою щодо відведення земельної ділянки             у власність гр. Губському Івану Сергійовичу для ведення особистого селянського господарства по вул. Луговій, с. Корсунове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1. Передати у власність гр. ГУБСЬКОМУ Івану Сергійовичу земельну ділянку, площею 0,6400га, із земель сільськогосподарського призначення комунальної власності для ведення особистого селянського господарства, кадастровий номер 6321280303:00:001:0053 (код КВЦПЗ - 01.03), за адресою: вул. Лугова, с. Корсунове, 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0. Затвердити проект землеустрою щодо відведення земельної ділянки             у власність гр. Османову Івану Івановичу для ведення особистого селянського господарства по вул. Степовій, 2, с. Корсунове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1. Передати у власність гр. ОСМАНОВУ Івану Івановичу земельну ділянку, площею 0,4000га, із земель сільськогосподарського призначення комунальної власності для ведення особистого селянського господарства, кадастровий номер 6321280303:00:001:0050 (код КВЦПЗ - 01.03), за адресою: вул. Степова, 2, с. Корсунове,  Богодухівський район, Харківська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 Затвердити проект землеустрою щодо відведення земельної ділянки             із земель сільськогосподарського призначення  гр. Ольховській Ніні Іванівні для ведення особистого селянського господарства, розташованої в межах          с. Водопій на території Гонтово-Ярської сільської ради Валківського району Хар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1. Передати у власність гр. ОЛЬХОВСЬКІЙ Ніні Іванівні земельну ділянку, площею 1,0000га, із земель сільськогосподарського призначення комунальної власності для ведення особистого селянського господарства, кадастровий номер 6321282000:03:000:0899 (код КВЦПЗ - 01.03), за адресою: Богодухівський район, Харківська обла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92. Попередити громадян про те, щ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2.1. Право власності на земельну ділянку виникає з моменту державної реєстрації цього права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93. Громадянам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3.1. Використовувати земельну ділянку за цільовим призначенням, з дотриманням вимог статей 91, 103 Земельного кодексу України, Закону України «Про особисте селянське господарство» та інших нормативно-правових ак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3.2. 3дійснювати заходи щодо охорони родючості грунтів, передбачені статтею 37 Закону України «Про охорону земель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4. Контроль за виконанням рішення покласти на постійну комісію міської ради з питань містобудування, будівництва, земельних відносин та охорони природи (ДАРАГАН В. 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</w:t>
        <w:tab/>
        <w:t>Валерій СКРИПН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79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2:00Z</dcterms:created>
  <dc:creator>Admin</dc:creator>
  <dc:description/>
  <cp:keywords/>
  <dc:language>en-US</dc:language>
  <cp:lastModifiedBy>Користувач Windows</cp:lastModifiedBy>
  <cp:lastPrinted>2021-03-16T10:43:00Z</cp:lastPrinted>
  <dcterms:modified xsi:type="dcterms:W3CDTF">2021-03-31T07:18:00Z</dcterms:modified>
  <cp:revision>58</cp:revision>
  <dc:subject/>
  <dc:title/>
</cp:coreProperties>
</file>