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4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4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К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4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ЛКІВСЬКА  МІСЬКА РАДА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8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8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1815"/>
        <w:gridCol w:w="3111"/>
        <w:gridCol w:w="105"/>
      </w:tblGrid>
      <w:tr>
        <w:trPr>
          <w:trHeight w:val="452" w:hRule="atLeast"/>
        </w:trPr>
        <w:tc>
          <w:tcPr>
            <w:tcW w:w="35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 26 лютого   2021  року                                                                              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лки</w:t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забезпечення функціонування прийомної сім’ї ************на території Валківської міської територіальної громад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 40, 59 Закону України «Про місцеве самоврядування в Україні», постанови Кабінету Міністрів України від  26 квітня 2002 року № 565 «Про затвердження Положення про прийомну сім’ю» (із змінами), розглянувши заяву ******************** про забезпечення функціонування прийомної сім’ї на території Валківської міської територіальної громади, враховуючи рекомендації комісії з питань захисту прав дитини Валківської міської ради Харківської області від 25 лютого 2021 року (протокол № 1), виконавчий комітет Валкі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функціонування прийомної сім’ї ****************** на території Валківської міської територіальної громад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на ****************** персональну відповідальність за життя, здоров’я, фізичний та психічний розвиток, виховання, навчання прийомної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і у справах дітей Валківської міської ради Харківської області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 проєкт </w:t>
      </w:r>
      <w:r>
        <w:rPr>
          <w:rFonts w:cs="Times New Roman" w:ascii="Times New Roman" w:hAnsi="Times New Roman"/>
          <w:bCs/>
          <w:color w:val="212529"/>
          <w:sz w:val="28"/>
          <w:szCs w:val="28"/>
          <w:shd w:fill="FFFFFF" w:val="clear"/>
          <w:lang w:val="uk-UA"/>
        </w:rPr>
        <w:t xml:space="preserve">Договору про влаштування дітей на виховання та спільне проживання у прийомній сім’ї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Валківської міської територіальної громад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контроль за умовами проживання та виховання прийомної дитин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 до 20 грудня готувати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звіт про стан виховання, утримання і розвитку прийомн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итини в прийомній сім’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у надання соціальних послуг Валківської міської ради Харківської області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ити за прийомною сім’єю фахівця для здійснення соціального супров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вати соціальний супровід та надавати допомогу для належного функціонування прийомної сім’ї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ічно до 15 грудня надавати службі у справах дітей Валківської міської ради Харківської області звіт про виконання плану соціального супроводу прийомної дитини в прийомній сім’ї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Валківської міської ради Харківської області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реалізацію права прийомної дитини на здобуття обов’язкової повної загальної середньої осві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ічно до 15 грудня надавати службі у справах дітей Валківської міської ради Харківської області звіт про рівень розвитку та знань прийомної дитини, наявність шкільного одягу та шкільного приладдя, систематичне відвідування уроків та своєчасне і якісне виконання домашніх завдань, відвідування дитиною гуртків, секцій, позашкільних заходів, участь прийомних батьків у вихованні прийомної дитини, тощ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у справах молоді та спорту Валківської міської ради Харківської області забезпечити пільгове оздоровлення прийомної дити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соціального захисту населення Валківської міської ради Харківської області забезпечити щомісячну виплату державної соціальної допомоги на прийомну дитину та грошового забезпечення прийомних батьків відповідно д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лківський центр первинної медико-санітарної допомоги» Валківської міської ради Харк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безкоштовне проходження прийомною дитиною медичного огляду двічі на рік та здійснення диспансерного нагля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 до 15 грудня надавати службі у справах дітей Валкі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про стан здоров’я прийомної дитини та дотримання прийомними батьками рекомендацій лікарі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ідділенню поліції № 1 Богодухівського районного відділу поліції Головного управління Національної поліції в Харківській області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  <w:lang w:val="uk-UA"/>
        </w:rPr>
        <w:t>акріпити за прийомною сім’єю ********* дільничного інспект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річно до 15 груд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вати службі у справах дітей  Валкі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про стан утримання і виховання прийомної дитини, яка повинна містити дані про прояви асоціальної поведінки з боку прийомної дитини та прийомних батьків, або про їх відсутніс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Валківської міської ради Харківської області Ольгу БОР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лерій  СКРИПНІ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9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autoSpaceDE w:val="false"/>
      <w:jc w:val="center"/>
      <w:outlineLvl w:val="0"/>
    </w:pPr>
    <w:rPr>
      <w:rFonts w:ascii="Times New Roman" w:hAnsi="Times New Roman" w:cs="Times New Roman"/>
      <w:b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05:00Z</dcterms:created>
  <dc:creator>Секретарь</dc:creator>
  <dc:description/>
  <cp:keywords/>
  <dc:language>en-US</dc:language>
  <cp:lastModifiedBy>Секретарь</cp:lastModifiedBy>
  <cp:lastPrinted>2021-03-09T16:52:00Z</cp:lastPrinted>
  <dcterms:modified xsi:type="dcterms:W3CDTF">2021-03-12T12:21:00Z</dcterms:modified>
  <cp:revision>20</cp:revision>
  <dc:subject/>
  <dc:title/>
</cp:coreProperties>
</file>