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20"/>
          <w:szCs w:val="20"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1998524549" r:id="rId2"/>
        </w:object>
      </w:r>
    </w:p>
    <w:p>
      <w:pPr>
        <w:pStyle w:val="Normal"/>
        <w:ind w:right="-99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tabs>
          <w:tab w:val="clear" w:pos="709"/>
          <w:tab w:val="left" w:pos="4116" w:leader="none"/>
        </w:tabs>
        <w:ind w:right="-99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tabs>
          <w:tab w:val="clear" w:pos="709"/>
          <w:tab w:val="left" w:pos="4116" w:leader="none"/>
        </w:tabs>
        <w:ind w:right="-99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ind w:right="-999" w:hanging="0"/>
        <w:jc w:val="center"/>
        <w:rPr/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tabs>
          <w:tab w:val="clear" w:pos="709"/>
          <w:tab w:val="left" w:pos="4116" w:leader="none"/>
        </w:tabs>
        <w:ind w:right="-999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9"/>
          <w:tab w:val="left" w:pos="4116" w:leader="none"/>
        </w:tabs>
        <w:ind w:right="-9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6" w:leader="none"/>
        </w:tabs>
        <w:ind w:left="1080" w:right="-999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лютого 2021 року                                                                            № 159</w:t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ру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>загальної чисельності апарат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х органів </w:t>
      </w:r>
      <w:r>
        <w:rPr>
          <w:sz w:val="28"/>
          <w:szCs w:val="28"/>
        </w:rPr>
        <w:t xml:space="preserve">т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луговуючого персонал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лк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lang w:val="en-US"/>
        </w:rPr>
        <w:tab/>
      </w:r>
      <w:r>
        <w:rPr>
          <w:sz w:val="28"/>
          <w:szCs w:val="28"/>
          <w:lang w:val="uk-UA"/>
        </w:rPr>
        <w:t>Відповідно до статті 140 Конституції України, статтей 10, 11, 26, 52, 54 «Про місцеве самоврядування в Україні», статтей 13, 14 Закону України  „Про архітектурну діяльність”(із змінами), керуючись постановам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ід 12 березня 2005 року № 179 «Про упорядкування структури апарату центральних органів виконавчої влади, їх територіальних підрозділів та місцевих державних адміністрацій», наказом Міністерства праці України від 02 жовтня 1996 року № 77 «Про умови оплати праці робітників, зайнятих обслуговування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иконавч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лад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місцевого самоврядування та їх виконавчих органів, органів прокуратури, судів та інших органів», наказом Міністерства з питань житлово-комунального господарства України від 09 листопада 2007 року № 177 „Про затвердження примірного положення про інспекцію з благоустрою населеного пункту”, заслухавши інформацію керуючого справами міської ради, </w:t>
      </w:r>
      <w:r>
        <w:rPr>
          <w:bCs/>
          <w:sz w:val="28"/>
          <w:szCs w:val="28"/>
          <w:lang w:val="uk-UA"/>
        </w:rPr>
        <w:t xml:space="preserve">Валківська міська рада  </w:t>
      </w: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Затвердити структуру апарату та виконавчих органів Валківської міської ради (додаток  1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Затвердити загальну чисельність апарату та виконавчих органів Валківської міської ради загальною кількістю 2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иць (додаток  2) 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 Контроль за виконанням даного рішення покласти на постійну комісію міської ради з питань охорони здоров’я, соціального захисту населення, освіти, культури, молоді, фізкультури і спорту, регламенту та депутатської етики (Віталій ОНОША).</w:t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>
          <w:b/>
          <w:sz w:val="28"/>
          <w:szCs w:val="28"/>
        </w:rPr>
        <w:t>Міський голова</w:t>
        <w:tab/>
        <w:t>Валерій СКРИПНІЧЕНКО</w:t>
      </w:r>
      <w:r>
        <w:br w:type="page"/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VІІІ скликання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ківської міської ради </w:t>
      </w:r>
    </w:p>
    <w:p>
      <w:pPr>
        <w:pStyle w:val="Normal"/>
        <w:ind w:firstLine="5040"/>
        <w:rPr>
          <w:lang w:val="uk-UA"/>
        </w:rPr>
      </w:pPr>
      <w:r>
        <w:rPr>
          <w:sz w:val="28"/>
          <w:szCs w:val="28"/>
          <w:lang w:val="uk-UA"/>
        </w:rPr>
        <w:t>від 18 лютого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апарату та виконавчих орга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міської ради (керівництво) – 26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83"/>
      </w:tblGrid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алківський міський голова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екретар ради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ерший заступник міського голови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ради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ради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ради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керуючий справами виконавчого комітету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ости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 бухгалтерського обліку  -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і органи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Фінансове управління – 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 економічного розвитку та інвестицій -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ий відділ – 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Юридичний відділ  -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ідділ з питань кадрової роботи -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Відділ земельних відносин та екології -  1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ектор архітектури та містобудування -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діл з питань молоді, фізичної культури та спорту -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Відділ реєстрації – 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Центр надання адміністративних послуг -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Управління соціального захисту населення - 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жба у справах дітей -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Сектор з питань цивільного захисту та надзвичайних ситуацій -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Відділ  культури, туризму та охорони культурної спадщини –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Відділ освіти –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ідділ комунальної власності –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Інспекція з благоустрою населених пунктів –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ідділ благоустрою - 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Робітники, зайняті обслуговуванням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її виконавчих органів – 31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 xml:space="preserve">                                                Людмила ІВАНСЬКА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VІІІ скликання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ківської міської ради </w:t>
      </w:r>
    </w:p>
    <w:p>
      <w:pPr>
        <w:pStyle w:val="Normal"/>
        <w:ind w:firstLine="5040"/>
        <w:rPr>
          <w:lang w:val="uk-UA"/>
        </w:rPr>
      </w:pPr>
      <w:r>
        <w:rPr>
          <w:sz w:val="28"/>
          <w:szCs w:val="28"/>
          <w:lang w:val="uk-UA"/>
        </w:rPr>
        <w:t>від 18 лютого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чисельність апарату та виконавчих орган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л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-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штатних одиниц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парат міської ради -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ківський міський го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бухгалтерського обліку  - 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9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і органи ради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Фінансове управління -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доходів і видатків -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бухгалтерського обліку та аналітичної роботи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економічного розвитку та інвестицій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відділ –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з питань організаційно-інформаційного забезпечення та зв’язків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комп’ютерного забезпечення та інформаційних технолог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архі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’є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Юридичний відділ 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 питань кадрової роботи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емельних відносин та екології–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Сектор архітектури та містобудування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, головний архіт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 питань молоді, фізичної культури та спорту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9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ідділ реєстрації –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реєстратор прав на нерухоме ма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, фізичних осіб-підприєм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Центр надання адміністративних послуг -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, адмініст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соціального захисту населення -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надання соціальних гарантій та соціальних послуг -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бухгалтерського обліку та аналітичної роботи -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прийому громадян -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ужба у справах дітей -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усиновлення, опіки, піклування, розвитку сімейних форм ви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тор з питань цивільного захисту та надзвичайних ситуацій -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діл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ультури, туризму та охорони культурної спадщини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освіти –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комунальної власності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спекція з благоустрою населених пунктів 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благоустр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благоустрою - 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вача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благоустр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ажник з освіт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бітники, зайняті обслуговуванням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а її виконавчих органів - 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 xml:space="preserve">             Людмила ІВ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7:00Z</dcterms:created>
  <dc:creator>Горсовет</dc:creator>
  <dc:description/>
  <cp:keywords/>
  <dc:language>en-US</dc:language>
  <cp:lastModifiedBy>Admin</cp:lastModifiedBy>
  <cp:lastPrinted>2021-02-24T13:13:00Z</cp:lastPrinted>
  <dcterms:modified xsi:type="dcterms:W3CDTF">2021-02-24T11:14:00Z</dcterms:modified>
  <cp:revision>35</cp:revision>
  <dc:subject/>
  <dc:title/>
</cp:coreProperties>
</file>