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object w:dxaOrig="818" w:dyaOrig="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1.2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47426920" r:id="rId2"/>
        </w:objec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КРАЇН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арківська область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алківська міська рад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 xml:space="preserve"> сесія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8 лютого 2021 року                                                                № 21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внесення змін до договорів оренди зем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Розглянувши заяви та додані до них матеріали громадян про внесення змін до договорів оренди землі, керуючись ст. ст. 26, 59 Закону України «Про місцеве самоврядування в Україні», врахувавши  висновки та рекомендації  постійної комісії міської ради з питань містобудування, будівництва, земельних відносин та охорони природи, Валківська міська рада                    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до договору оренди землі (кадастровий номер    6321210100:00:034:0046) від 12 серпня 2015 року </w:t>
      </w:r>
      <w:r>
        <w:rPr>
          <w:sz w:val="28"/>
          <w:szCs w:val="28"/>
        </w:rPr>
        <w:t>у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алки, </w:t>
      </w:r>
      <w:r>
        <w:rPr>
          <w:sz w:val="28"/>
          <w:szCs w:val="28"/>
          <w:lang w:val="uk-UA"/>
        </w:rPr>
        <w:t xml:space="preserve">                     пр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Червоноармійський</w:t>
      </w:r>
      <w:r>
        <w:rPr>
          <w:sz w:val="28"/>
          <w:szCs w:val="28"/>
        </w:rPr>
        <w:t>, 2</w:t>
      </w:r>
      <w:r>
        <w:rPr>
          <w:sz w:val="28"/>
          <w:szCs w:val="28"/>
          <w:lang w:val="uk-UA"/>
        </w:rPr>
        <w:t>, орендар Бондар Павло Володимирович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замінивши в п. 1 слова «…розташована за адресою:                              пров. Червоноармійський, 2…» на слова «… пров. Гончарний, 2…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мінивши в п. 7 слова «…укладено на 5 (п’ять) років…» на слова «…укладено на 20 (двадцять) років …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2. Внести зміни до договору оренди землі (кадастровий номер    6321210100:00:048:0015) від 12 серпня 2015 року </w:t>
      </w:r>
      <w:r>
        <w:rPr>
          <w:sz w:val="28"/>
          <w:szCs w:val="28"/>
        </w:rPr>
        <w:t>у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алки, </w:t>
      </w:r>
      <w:r>
        <w:rPr>
          <w:sz w:val="28"/>
          <w:szCs w:val="28"/>
          <w:lang w:val="uk-UA"/>
        </w:rPr>
        <w:t xml:space="preserve">                        в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Леніна, 96-А , орендар Бондар Павло Володимирович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замінивши в п. 1 слова «…розташована за адресою: «…в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Лені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96-А …» на слова «…в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Благовіщенсь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96-А …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 замінивши в п. 7 слова «…укладено на 5 (п’ять) років…» на слова «…укладено на 20 (двадцять) років …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3. Внести зміни до договору оренди землі (кадастровий номер    6321210100:00:032:0026) від 24 серпня 2015 року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алки, </w:t>
      </w:r>
      <w:r>
        <w:rPr>
          <w:sz w:val="28"/>
          <w:szCs w:val="28"/>
          <w:lang w:val="uk-UA"/>
        </w:rPr>
        <w:t>п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адянської Армі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21, орендар Бондар Павло Володимирович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 замінивши в п. 1 слова «…розташована за адресою: «…п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адянської Армі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21…» на слова «…п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Героїв Чорноби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21 …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мінивши в п. 7 слова «…укладено на 5 (п’ять) років…» на слова «…укладено на 20 (двадцять) років …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4. Внести зміни до договору оренди землі (кадастровий номер    6321210100:00:032:0027) від 24 серпня 2015 року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алки, </w:t>
      </w:r>
      <w:r>
        <w:rPr>
          <w:sz w:val="28"/>
          <w:szCs w:val="28"/>
          <w:lang w:val="uk-UA"/>
        </w:rPr>
        <w:t>п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адянської Армі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21-А, орендар Бондар Павло Володимирович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. замінивши в п. 1 слова «…розташована за адресою: «…п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адянської Армі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21-А …» на слова «…п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Героїв Чорноби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21-А …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амінивши в п. 7 слова «…укладено на 5 (п’ять) років…» на слова «…укладено на 20 (двадцять) років …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5. Внести зміни до договору оренди землі (кадастровий номер    6321210100:00:003:0001) від 15 вересня 2015 року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алки, </w:t>
      </w:r>
      <w:r>
        <w:rPr>
          <w:sz w:val="28"/>
          <w:szCs w:val="28"/>
          <w:lang w:val="uk-UA"/>
        </w:rPr>
        <w:t xml:space="preserve">                      в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ідорен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108, орендар Панченко Наталія Іванів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амінивши в п. 1 слова «…розташована за адресою: «…в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ідорен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108 …» на слова «…в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в’язь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108 …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амінивши в п. 7 слова «…укладено на 5 (п’ять) років…» на слова «…укладено на 20 (двадцять) років …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6. Орендарям  у місячний термін з дати прийняття рішення укласти із міською радою додаткові угоди до договорів оренди  земл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7. Всі витрати, пов’язані з державною реєстрацією додаткової угоди, покласти на орендарів.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 постійну комісію міської ради з питань містобудування, будівництва, земельних відносин та охорони природи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Дараган В. А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     </w:t>
        <w:tab/>
        <w:t>Валерій СКРИПНІ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3:00Z</dcterms:created>
  <dc:creator>Admin</dc:creator>
  <dc:description/>
  <cp:keywords/>
  <dc:language>en-US</dc:language>
  <cp:lastModifiedBy>Користувач Windows</cp:lastModifiedBy>
  <cp:lastPrinted>2021-02-19T14:48:00Z</cp:lastPrinted>
  <dcterms:modified xsi:type="dcterms:W3CDTF">2021-02-19T12:49:00Z</dcterms:modified>
  <cp:revision>13</cp:revision>
  <dc:subject/>
  <dc:title/>
</cp:coreProperties>
</file>