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object w:dxaOrig="818" w:dyaOrig="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41.2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27515701" r:id="rId2"/>
        </w:objec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УКРАЇНА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Харківська область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алківська міська рада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ІІІ сесія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  <w:lang w:val="uk-UA"/>
        </w:rPr>
        <w:t>ІІІ скликання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22 грудня 2020 року                                                                № 56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94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затвердження проекту землеустрою щодо відведення </w:t>
      </w:r>
    </w:p>
    <w:p>
      <w:pPr>
        <w:pStyle w:val="Normal"/>
        <w:tabs>
          <w:tab w:val="clear" w:pos="708"/>
          <w:tab w:val="left" w:pos="94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емельної ділянки у власність гр. Положій З. М., за рахунок </w:t>
      </w:r>
    </w:p>
    <w:p>
      <w:pPr>
        <w:pStyle w:val="Normal"/>
        <w:tabs>
          <w:tab w:val="clear" w:pos="708"/>
          <w:tab w:val="left" w:pos="94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емель запасу комунальної власності сільськогосподарського </w:t>
      </w:r>
    </w:p>
    <w:p>
      <w:pPr>
        <w:pStyle w:val="Normal"/>
        <w:tabs>
          <w:tab w:val="clear" w:pos="708"/>
          <w:tab w:val="left" w:pos="94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изначення, сільськогосподарських угідь (рілля), для ведення </w:t>
      </w:r>
    </w:p>
    <w:p>
      <w:pPr>
        <w:pStyle w:val="Normal"/>
        <w:tabs>
          <w:tab w:val="clear" w:pos="708"/>
          <w:tab w:val="left" w:pos="94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особистого селянського господарства, яка розташована за адресою: </w:t>
      </w:r>
    </w:p>
    <w:p>
      <w:pPr>
        <w:pStyle w:val="Normal"/>
        <w:tabs>
          <w:tab w:val="clear" w:pos="708"/>
          <w:tab w:val="left" w:pos="948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вул. Харківська, 44,  м. Валки Валківський район Харківська області</w:t>
      </w:r>
    </w:p>
    <w:p>
      <w:pPr>
        <w:pStyle w:val="Normal"/>
        <w:tabs>
          <w:tab w:val="clear" w:pos="708"/>
          <w:tab w:val="left" w:pos="94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/>
      </w:pPr>
      <w:r>
        <w:rPr>
          <w:rFonts w:eastAsia="Courier New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та додані до неї матеріали гр. Положій Ельвіри Миколаївни, мешканки Харківської області, с. Сидоренкове, вул. 1 Травня, 29, керуючись п. 34 ст. 26 Закону України «Про місцеве самоврядування в Україні», п. 2.1, 5.2, 3.12, 3.14 «Інструкції про встановлення (відновлення) меж земельних ділянок в натурі (на місцевості) та закріплення їх межовими знаками»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твердженої наказом Державного комітету України із земельних  ресурсів 18.05.2010р. № 376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алківська міська рад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9480" w:leader="none"/>
        </w:tabs>
        <w:ind w:right="-21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</w:t>
      </w:r>
      <w:r>
        <w:rPr>
          <w:sz w:val="28"/>
          <w:szCs w:val="28"/>
        </w:rPr>
        <w:t>щодо відведення земельної ділянки у власність гр. Положій З. М., за рахунок земель запасу комунальної власності сільськогосподарського призначення, сільськогосподарських угідь (рілля), для ведення особистого селянського господарства, яка розташована за адресою: вул. Харківська, 44,  м. Валки Валківський район Харківська області</w:t>
      </w:r>
      <w:r>
        <w:rPr>
          <w:sz w:val="28"/>
          <w:szCs w:val="28"/>
          <w:lang w:val="uk-UA"/>
        </w:rPr>
        <w:t xml:space="preserve"> на ім’я Положій Ельвіри Миколаїв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Запропонувати гр. Положій Ельвірі Миколаївні в місячний термін виготовити межові знаки встановленого зразка в кількості, визначеній виконавцем, та забезпечити їх закладку в поворотних точках, вказаних виконавце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3. Передати у власність  гр. Положій Ельвірі Миколаївні земельну ділянку із земель сільськогосподарського призначення комунальної власності, для ведення особистого селянського господарства (код КВЦПЗ 01.03), площею 0,1200га (кадастровий номер – 6321210100:00:023:0124), розташовану за адресою: Харківська область, м. Валки, </w:t>
      </w:r>
      <w:r>
        <w:rPr>
          <w:sz w:val="28"/>
          <w:szCs w:val="28"/>
        </w:rPr>
        <w:t>вул. Харківська, 44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                   </w:t>
        <w:tab/>
        <w:t>Валерій СКРИПНІЧЕНКО</w:t>
      </w:r>
    </w:p>
    <w:sectPr>
      <w:type w:val="nextPage"/>
      <w:pgSz w:w="11906" w:h="16838"/>
      <w:pgMar w:left="1701" w:right="866" w:gutter="0" w:header="0" w:top="1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23:00Z</dcterms:created>
  <dc:creator>Admin</dc:creator>
  <dc:description/>
  <cp:keywords/>
  <dc:language>en-US</dc:language>
  <cp:lastModifiedBy>Секретарь</cp:lastModifiedBy>
  <cp:lastPrinted>2020-12-24T10:23:00Z</cp:lastPrinted>
  <dcterms:modified xsi:type="dcterms:W3CDTF">2020-12-31T07:44:00Z</dcterms:modified>
  <cp:revision>15</cp:revision>
  <dc:subject/>
  <dc:title/>
</cp:coreProperties>
</file>