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object w:dxaOrig="818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1.2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40626002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к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>ІІ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6 листопада 2020 року                                                                № 1440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екту землеустрою щодо відведення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ї ділянки із земель житлової та громадської забудови 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. </w:t>
      </w:r>
      <w:r>
        <w:rPr>
          <w:rFonts w:cs="Times New Roman" w:ascii="Times New Roman" w:hAnsi="Times New Roman"/>
          <w:sz w:val="28"/>
          <w:szCs w:val="28"/>
        </w:rPr>
        <w:t xml:space="preserve">Зубицькій Н. П. для обслуговування глибинної свердловини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, за адресою: вул. Гогол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Валки на території Валківської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ої ради Валківського району Харківської області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Courier New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дані до неї матеріали гр. Зубицької Наталії Петрівни, що мешкає  у м. Київ, пр. Перемоги, 70, кв. 24, керуючись п. 34     ст. 26 Закону України </w:t>
      </w:r>
      <w:r>
        <w:rPr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рахувавши висновки та рекомендації постійної комісії з питань екології, землекористування та будівництва, Валків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оданий проект землеустрою щодо відведення земельної ділянки із земель житлової та громадської забудови  гр. </w:t>
      </w:r>
      <w:r>
        <w:rPr>
          <w:rFonts w:cs="Times New Roman" w:ascii="Times New Roman" w:hAnsi="Times New Roman"/>
          <w:sz w:val="28"/>
          <w:szCs w:val="28"/>
        </w:rPr>
        <w:t xml:space="preserve">Зубицькій Н. П. для обслуговування глибинної свердловини № 10, за адресою: вул. Гогол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ки на території Валківської міської ради Валківського району Харк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дастровий номер земельної ділянки – 6321210100:00:031:0123.    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Запропонувати гр. Зубицької Наталії Петрівни в місячний термін виготовити межові знаки встановленого зразка в кількості, визначеній виконавцем, та забезпечити їх закладку в поворотних точках, вказаних виконавцем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Передати гр.  Зубицькій Наталії Петрівні в оренду земельну ділянку, площею 0,0100га у Харківській області, м. Валки, вул. Гоголя, терміном на 49 років для обслуговування глибинної свердловини № 10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4. Постійній депутатській комісії з питань бюджету, фінансів, соціально-економічного розвитку та комунальної власності (Литвин С. І.) встановити розмір орендної плати від нормативної грошової оцінки земельної ділянки, розташованої у м. Валки по вул. Гог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Контроль за виконанням рішення покласти на постійні депутатські комісії з питань екології, землекористування та будівництва (Дараган В. А.) та з питань бюджету, фінансів, соціально-економічного розвитку та комунальної власності (Литвин С. 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(підпис)              </w:t>
        <w:tab/>
        <w:t>Валерій СКРИП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 рішення зберігається в справах Валківської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Антоніна КРИВИЧ</w:t>
      </w:r>
    </w:p>
    <w:sectPr>
      <w:type w:val="nextPage"/>
      <w:pgSz w:w="11906" w:h="16838"/>
      <w:pgMar w:left="1701" w:right="8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4:00Z</dcterms:created>
  <dc:creator>Admin</dc:creator>
  <dc:description/>
  <cp:keywords/>
  <dc:language>en-US</dc:language>
  <cp:lastModifiedBy>Користувач Windows</cp:lastModifiedBy>
  <cp:lastPrinted>2020-11-10T11:13:00Z</cp:lastPrinted>
  <dcterms:modified xsi:type="dcterms:W3CDTF">2020-11-10T09:13:00Z</dcterms:modified>
  <cp:revision>14</cp:revision>
  <dc:subject/>
  <dc:title/>
</cp:coreProperties>
</file>