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42"/>
          <w:szCs w:val="42"/>
          <w:lang w:val="uk-UA"/>
        </w:rPr>
        <w:t>УКРАЇНА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</w:rPr>
      </w:pPr>
      <w:r>
        <w:rPr>
          <w:b/>
          <w:bCs/>
          <w:color w:val="000000"/>
          <w:spacing w:val="6"/>
          <w:sz w:val="42"/>
          <w:szCs w:val="42"/>
          <w:lang w:val="uk-UA"/>
        </w:rPr>
        <w:t>Харківська область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</w:rPr>
      </w:pPr>
      <w:r>
        <w:rPr>
          <w:b/>
          <w:bCs/>
          <w:color w:val="000000"/>
          <w:spacing w:val="7"/>
          <w:sz w:val="42"/>
          <w:szCs w:val="42"/>
          <w:lang w:val="uk-UA"/>
        </w:rPr>
        <w:t>Валківська міська рада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  <w:color w:val="000000"/>
          <w:spacing w:val="6"/>
          <w:sz w:val="42"/>
          <w:szCs w:val="42"/>
          <w:lang w:val="uk-UA"/>
        </w:rPr>
      </w:pPr>
      <w:r>
        <w:rPr>
          <w:b/>
          <w:bCs/>
          <w:color w:val="000000"/>
          <w:spacing w:val="6"/>
          <w:sz w:val="42"/>
          <w:szCs w:val="42"/>
          <w:lang w:val="uk-UA"/>
        </w:rPr>
        <w:t>РОЗПОРЯДЖЕННЯ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21 серпня 2020 року</w:t>
        <w:tab/>
        <w:t>№ 85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Heading6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 xml:space="preserve">Про відшкодування витрат на харчування </w:t>
      </w:r>
    </w:p>
    <w:p>
      <w:pPr>
        <w:pStyle w:val="Heading6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 xml:space="preserve">учасників Валківської міської футбольної </w:t>
      </w:r>
    </w:p>
    <w:p>
      <w:pPr>
        <w:pStyle w:val="Heading6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команди «Валки»</w:t>
      </w:r>
    </w:p>
    <w:p>
      <w:pPr>
        <w:pStyle w:val="Normal"/>
        <w:rPr>
          <w:b/>
          <w:b/>
          <w:w w:val="100"/>
          <w:sz w:val="26"/>
          <w:szCs w:val="26"/>
          <w:lang w:val="uk-UA"/>
        </w:rPr>
      </w:pPr>
      <w:r>
        <w:rPr>
          <w:b/>
          <w:w w:val="1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</w:t>
      </w:r>
      <w:r>
        <w:rPr>
          <w:color w:val="FF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Відповідно до </w:t>
      </w:r>
      <w:r>
        <w:rPr>
          <w:iCs/>
          <w:sz w:val="26"/>
          <w:szCs w:val="26"/>
          <w:lang w:val="uk-UA"/>
        </w:rPr>
        <w:t>ст. 42 З</w:t>
      </w:r>
      <w:r>
        <w:rPr>
          <w:sz w:val="26"/>
          <w:szCs w:val="26"/>
          <w:lang w:val="uk-UA"/>
        </w:rPr>
        <w:t xml:space="preserve">акону України „Про місцеве самоврядування в Україні”, </w:t>
      </w:r>
      <w:r>
        <w:rPr>
          <w:iCs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 xml:space="preserve">а виконання </w:t>
      </w:r>
      <w:r>
        <w:rPr>
          <w:sz w:val="26"/>
          <w:szCs w:val="26"/>
          <w:lang w:val="uk-UA"/>
        </w:rPr>
        <w:t xml:space="preserve">Програми підтримки активної життєвої позиції та пропаганди здорового способу життя серед мешканців міста Валки на 2016-2020 роки, затвердженої рішенням ІІ сесії Валків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24 грудня 2015 року № 46 (з доповненнями від 10 лютого 2017 року, рішення №345, 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есі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), врахувавши подання представника команди «Валки</w:t>
      </w:r>
      <w:r>
        <w:rPr>
          <w:b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 xml:space="preserve">м. Валки Фесенко А.І. </w:t>
      </w:r>
      <w:r>
        <w:rPr>
          <w:i/>
          <w:sz w:val="26"/>
          <w:szCs w:val="26"/>
          <w:lang w:val="uk-UA"/>
        </w:rPr>
        <w:t xml:space="preserve">(вх.№1192/02-15 від 20.08.2020 р.), </w:t>
      </w:r>
      <w:r>
        <w:rPr>
          <w:sz w:val="26"/>
          <w:szCs w:val="26"/>
          <w:lang w:val="uk-UA"/>
        </w:rPr>
        <w:t>з метою відшкодування витрат на харчування гравців Валківської міської футбольної команди «Валки</w:t>
      </w:r>
      <w:r>
        <w:rPr>
          <w:b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 у зв’язку із участю в чемпіонаті Валківського району з футболу сезону 2020 року: 09 серпня 2020 року - гра на стадіоні с. Мельникове із  місцевою ФК „Удар”; 16 серпня 2020 року - гра на стадіоні ім. А.Г.Свистунова м. Валки  із ФК „Відродження ” с. Різуненкове 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1. Відшкодувати витрати на харчування учасників Валківської міської футбольної команди «Валки», які змагалися  09 серпня  2020 року на стадіоні с. Мельникове із  місцевою ФК „Удар”; 16 серпня 2020 року - гра на стадіоні ім. А.Г.Свистунова                   м. Валки із ФК „Відродження ” с. Різуненкове, на загальну суму 7500,00 (сім тисяч п’ятсот) грн. 00 коп.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Врахувати, що учасниками Валківської міської футбольної команди «Валки</w:t>
      </w:r>
      <w:r>
        <w:rPr>
          <w:b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Жван Андрій Володимир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лесник Дмитро Павлович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курко Артем Віктор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епаненко Максим Олександр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якота Анатолій Миколай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арченко Олександр Леонід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якота Данило Анатолійович;</w:t>
      </w:r>
    </w:p>
    <w:p>
      <w:pPr>
        <w:pStyle w:val="Normal"/>
        <w:rPr/>
      </w:pPr>
      <w:r>
        <w:rPr>
          <w:sz w:val="26"/>
          <w:szCs w:val="26"/>
          <w:lang w:val="uk-UA"/>
        </w:rPr>
        <w:t>- Орлов Даніїл Ігор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езулик Сергій Олег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дько Антон Юрій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харов Назар Валерій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чка Сергій Сергій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веря Руслан Андрій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лесник Дмитро Валентинович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ельник Віталій Вікторович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 Централізованій бухгалтерії міської ради забезпечити виплату кошті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4.  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Валерій СКРИПНІЧЕНКО        </w:t>
      </w:r>
    </w:p>
    <w:sectPr>
      <w:type w:val="nextPage"/>
      <w:pgSz w:w="11906" w:h="16838"/>
      <w:pgMar w:left="170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116"/>
      <w:sz w:val="24"/>
      <w:szCs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1:00Z</dcterms:created>
  <dc:creator>Горсовет</dc:creator>
  <dc:description/>
  <dc:language>en-US</dc:language>
  <cp:lastModifiedBy>Горсовет</cp:lastModifiedBy>
  <cp:lastPrinted>2020-08-21T11:48:00Z</cp:lastPrinted>
  <dcterms:modified xsi:type="dcterms:W3CDTF">2020-08-21T08:54:00Z</dcterms:modified>
  <cp:revision>9</cp:revision>
  <dc:subject/>
  <dc:title> </dc:title>
</cp:coreProperties>
</file>