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81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1.2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5117203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ХХІХ сес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 склик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 липня 2020 року                                                                № 1336</w:t>
      </w:r>
    </w:p>
    <w:p>
      <w:pPr>
        <w:pStyle w:val="Normal"/>
        <w:ind w:left="240" w:hanging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надання гр. Пащ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. Ю. дозволу на розробку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ії із землеустрою щодо забезпечення набуття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земельну ділянку  у Харківській області,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Валки, вул. Виноградна, 40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дані до неї матеріали гр. Пащенка Вадима Юрійовича, що мешкає у м. Валк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Чех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8, що мешкає у м. Валки, вул. Перемоги, 13, кв. 10, керуючись п. 34 ст. 26 Закону України «Про місцеве самоврядування в Україні», ст. 12, 81, 116, 118, 121 Земельного кодексу України, ст. 50 Закону України «Про землеустрій», врахувавши  висновки та рекомендації постійної комісії міської ради з питань екології, землекористування та будівництва, Валківська міська рада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гр. Пащенку Вадиму Юрійовичу дозвіл на розробку проекту землеустрою щодо відведення земельної ділянки із земель запасу сільськогосподарського призначення,  для забезпечення передачі у власність в порядку безоплатної приватизації, орієнтовно площею 0,1682га, для ведення особистого селянського господарства (код КВЦПЗ 01.03) у Харківській області,  м. Валки, </w:t>
      </w:r>
      <w:r>
        <w:rPr>
          <w:rFonts w:cs="Times New Roman" w:ascii="Times New Roman" w:hAnsi="Times New Roman"/>
          <w:sz w:val="28"/>
          <w:szCs w:val="28"/>
        </w:rPr>
        <w:t>вул. Виноградна, 4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(підпис)              </w:t>
        <w:tab/>
        <w:t>Валерій 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 рішення зберігається в справах Валківської міської ради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Антоніна КРИ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6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3:00Z</dcterms:created>
  <dc:creator>Admin</dc:creator>
  <dc:description/>
  <cp:keywords/>
  <dc:language>en-US</dc:language>
  <cp:lastModifiedBy>Користувач Windows</cp:lastModifiedBy>
  <cp:lastPrinted>2020-07-07T13:47:00Z</cp:lastPrinted>
  <dcterms:modified xsi:type="dcterms:W3CDTF">2020-07-07T10:47:00Z</dcterms:modified>
  <cp:revision>9</cp:revision>
  <dc:subject/>
  <dc:title/>
</cp:coreProperties>
</file>