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object w:dxaOrig="818" w:dyaOrig="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1.2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07572335" r:id="rId2"/>
        </w:objec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КРАЇН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арківська область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алківська міська рада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    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tabs>
          <w:tab w:val="clear" w:pos="708"/>
          <w:tab w:val="left" w:pos="9480" w:leader="none"/>
        </w:tabs>
        <w:ind w:right="99" w:hanging="0"/>
        <w:jc w:val="center"/>
        <w:rPr/>
      </w:pPr>
      <w:r>
        <w:rPr>
          <w:b/>
          <w:sz w:val="36"/>
          <w:szCs w:val="36"/>
          <w:lang w:val="uk-UA"/>
        </w:rPr>
        <w:t>ХХХ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ІІІ сесі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ІІ скликанн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6 травня 2020 року                                                                № 1275</w:t>
      </w:r>
    </w:p>
    <w:p>
      <w:pPr>
        <w:pStyle w:val="Normal"/>
        <w:ind w:left="240" w:hanging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надання гр. Наталочній С. В.  дозволу на розроб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кументації із землеустрою щодо забезпечення набутт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ава на земельну ділянку  у Харківській област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. Валки, вул. Ломоносова, 17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та додані до неї матеріали гр. Наталочної Світлани Володимирівни, що мешкає у м. Харків, п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Героїв Сталінгра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/3, кв.17, керуючись п. 34 ст. 26 Закону України «Про місцеве самоврядування в Україні», ст. 12, 81, 116, 118, 121 Земельного кодексу України, ст. 50, 55 Закону України «Про землеустрій», врахувавши  висновки та рекомендації  постійної комісії міської ради з питань екології, землекористування та будівництва, Валківська міська рада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eastAsia="Courier New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Надати гр. Наталочній Світлані Володимирівні дозвіл на розробку документації із землеустрою щодо забезпечення набуття права на земельну ділянку  у Харківській області,  м. Валки, вул. Ломоносо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17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технічної документації із землеустрою щодо встановлення меж земельної ділянки в натурі (на місцевості) для забезпечення передачі у власність із земель житлової та громадської забудови,  в порядку безоплатної приватизації, площею 0,1000га, для будівництва і обслуговування житлового будинку, господарських будівель і споруд (присадибна ділянка) (код КВЦПЗ 02.01) у Харківській області, м. Валки, вул. Ломоносо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проекту землеустрою щодо відведення земельної ділянки із земель запасу сільськогосподарського призначення для забезпечення передачі у власність, в порядку безоплатної приватизації, орієнтовно площею 0,0892га для ведення особистого селянського господарства (код КВЦПЗ 01.03) у Харківській області,  м. Валки,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Ломоносо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17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Розроблені документації із землеустрою, зазначені в даному рішенні, одночасно подати до Валківської міської ради на затверд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іський голова                                                Валерій  СКРИПНІ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66" w:gutter="0" w:header="0" w:top="1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8:00Z</dcterms:created>
  <dc:creator>Admin</dc:creator>
  <dc:description/>
  <cp:keywords/>
  <dc:language>en-US</dc:language>
  <cp:lastModifiedBy>Секретарь</cp:lastModifiedBy>
  <cp:lastPrinted>2020-05-28T11:38:00Z</cp:lastPrinted>
  <dcterms:modified xsi:type="dcterms:W3CDTF">2020-06-04T12:48:00Z</dcterms:modified>
  <cp:revision>12</cp:revision>
  <dc:subject/>
  <dc:title/>
</cp:coreProperties>
</file>