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object w:dxaOrig="818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1.2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26005335" r:id="rId2"/>
        </w:objec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    </w:t>
      </w: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center"/>
        <w:rPr/>
      </w:pPr>
      <w:r>
        <w:rPr>
          <w:b/>
          <w:sz w:val="36"/>
          <w:szCs w:val="36"/>
          <w:lang w:val="uk-UA"/>
        </w:rPr>
        <w:t>ХХХ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есі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 скликання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6 травня 2020 року                                                                № 1259</w:t>
      </w:r>
    </w:p>
    <w:p>
      <w:pPr>
        <w:pStyle w:val="Normal"/>
        <w:ind w:left="240" w:hanging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оновлення договору оренди землі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Валки, вул. 1 Травня,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та додані до них матеріали ТОВ «КОТЕЛЬНІ ЛІКАРНЯНОГО КОМПЛЕКСУ», що знаходиться у м. Харків,                     вул. Балакірєва, 3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3 Закону України «Про оренду землі»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34 ст. 26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увавши  висновки та рекомендації постійної комісії з питань екології, землекористування та будівництва, Валків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HTML"/>
        <w:shd w:fill="FFFFFF" w:val="clear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rFonts w:eastAsia="Courier New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новити з ТОВ «КОТЕЛЬНІ ЛІКАРНЯНОГО КОМПЛЕКСУ» договір оренди землі від 20 листопада 2013 року у м. Валки, </w:t>
      </w:r>
      <w:r>
        <w:rPr>
          <w:rFonts w:cs="Times New Roman" w:ascii="Times New Roman" w:hAnsi="Times New Roman"/>
          <w:sz w:val="28"/>
          <w:szCs w:val="28"/>
        </w:rPr>
        <w:t>вул. 1 Трав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9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й самий строк і на тих самих умов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ТОВ «КОТЕЛЬНІ ЛІКАРНЯНОГО КОМПЛЕКСУ»  у місячний термін з дати прийняття рішення укласти із міською радою додаткову угоду до договору оренди  землі, розташованої у   м. Валки по  </w:t>
      </w:r>
      <w:r>
        <w:rPr>
          <w:sz w:val="28"/>
          <w:szCs w:val="28"/>
        </w:rPr>
        <w:t>вул. 1 Травня,</w:t>
      </w:r>
      <w:r>
        <w:rPr>
          <w:sz w:val="28"/>
          <w:szCs w:val="28"/>
          <w:lang w:val="uk-UA"/>
        </w:rPr>
        <w:t xml:space="preserve"> 3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сі витрати, пов’язані з державною реєстрацією додаткової угоди,</w:t>
      </w:r>
      <w:r>
        <w:rPr>
          <w:sz w:val="28"/>
          <w:szCs w:val="28"/>
        </w:rPr>
        <w:t xml:space="preserve"> покласти на </w:t>
      </w:r>
      <w:r>
        <w:rPr>
          <w:sz w:val="28"/>
          <w:szCs w:val="28"/>
          <w:lang w:val="uk-UA"/>
        </w:rPr>
        <w:t>ТОВ «КОТЕЛЬНІ ЛІКАРНЯНОГО КОМПЛЕКСУ»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 постійну комісію</w:t>
      </w:r>
      <w:r>
        <w:rPr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питань екології, землекористування та 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араган В. А</w:t>
      </w:r>
      <w:r>
        <w:rPr>
          <w:sz w:val="28"/>
          <w:szCs w:val="28"/>
        </w:rPr>
        <w:t>.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                                                Валерій 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66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3:00Z</dcterms:created>
  <dc:creator>Admin</dc:creator>
  <dc:description/>
  <cp:keywords/>
  <dc:language>en-US</dc:language>
  <cp:lastModifiedBy>Секретарь</cp:lastModifiedBy>
  <cp:lastPrinted>2020-05-28T11:06:00Z</cp:lastPrinted>
  <dcterms:modified xsi:type="dcterms:W3CDTF">2020-06-04T12:45:00Z</dcterms:modified>
  <cp:revision>12</cp:revision>
  <dc:subject/>
  <dc:title/>
</cp:coreProperties>
</file>