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/>
        <w:ind w:right="567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42476142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арківська область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л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 склик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лю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8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920" w:leader="none"/>
        </w:tabs>
        <w:spacing w:lineRule="auto" w:line="240"/>
        <w:ind w:right="4631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участь у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обласному конкурсі міні-проектів розвитку територіальних громад «Разом в майбутнє» у 2020 році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920" w:leader="none"/>
        </w:tabs>
        <w:spacing w:lineRule="auto" w:line="240"/>
        <w:ind w:right="463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ідповідно до ст.ст.25, 26 Закону України «Про місцеве самоврядування в Україні», Бюджетного Кодексу України, Положення про порядок проведення обласного конкурсу міні-проектів розвитку територіальних громад "Разом в майбутнє, затвердженого рішенням Харківської обласної ради  від 07 грудня 2017 року № 579–VII (зі змінами); з метою об’єднання ресурсів місцевого самоврядування й громадськості для розв’язання соціально-економічних та культурно–освітніх проблем територіальної громади міста Валки і  створення умов для підвищення активності її мешканців, заслухавши  і обговоривши інформацію про участь громадських організацій (конкурсантів) в обласному конкурсі міні-проектів розвитку територіальних громад «Разом в майбутнє» в 2020 році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снов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их комісій міської ради з питань Регламенту та гуманітарної політики і з питань бюджету, фінансів, соціально-економічного розвитку та комунальної власності,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алківська міська рада          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 и р і ш и л а</w:t>
      </w:r>
      <w:r>
        <w:rPr>
          <w:rFonts w:cs="Arial" w:ascii="Arial" w:hAnsi="Arial"/>
          <w:color w:val="333333"/>
          <w:sz w:val="26"/>
          <w:szCs w:val="26"/>
          <w:lang w:val="uk-UA" w:eastAsia="ru-RU"/>
        </w:rPr>
        <w:t>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 Схвалити проект </w:t>
      </w: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>«Від заснування до процвітання: тандем історичної пам’яті і сьогодення»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та взяти участь в обласному конкурсі міні-проектів розвитку територіальних громад «Разом в майбутнє» у 2020 році. Конкурсан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вариство інвалідів Валківського району Харківської області Всеукраїнської організації інвалідів „Союз організацій інвалідів України”.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Загальна вартість міні-проекту – 125 000,00 грн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. В разі перемоги у обласному конкурсі міні-проектів розвитку територіальних громад «Разом в майбутнє» у 2020 році, передбачити у місцевому бюджеті для співфінансування заходів проекту кошти в сумі                  56 250,00 (п’ятдесят  шість тисяч двісті п’ятдесят) гривень 00 копійо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3. Контроль за виконанням даного рішення покласти на постійні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а саме: з питань Регламенту та гуманітарної політики (Губська Т.В.) і з питань бюджету, фінансів, соціально-економічного розвитку та комунальної власності (Литвин С.І.).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Валерій СКРИПНІЧЕНКО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4:00Z</dcterms:created>
  <dc:creator>Antonina Ivanovna</dc:creator>
  <dc:description/>
  <cp:keywords/>
  <dc:language>en-US</dc:language>
  <cp:lastModifiedBy>Секретарь</cp:lastModifiedBy>
  <cp:lastPrinted>2020-02-13T16:04:00Z</cp:lastPrinted>
  <dcterms:modified xsi:type="dcterms:W3CDTF">2020-02-24T07:51:00Z</dcterms:modified>
  <cp:revision>22</cp:revision>
  <dc:subject/>
  <dc:title> </dc:title>
</cp:coreProperties>
</file>