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1564767556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Харківська область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алків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ОЗПОРЯДЖЕНН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10 вересня 2019 року                                                     №  1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грамотами  переможц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ду-конкурсу з нагоди Дня  мі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</w:t>
      </w:r>
      <w:r>
        <w:rPr>
          <w:iCs/>
          <w:sz w:val="28"/>
          <w:szCs w:val="28"/>
        </w:rPr>
        <w:t xml:space="preserve"> ст. 42 Закону України „Про місцеве самоврядування в Україні”, керуючись Положенням «Про огляд-конкурс на кращі садибу та багатоквартирний будинок м. Валки», затвердженим рішенням виконавчого комітету Валківської міської ради від 08 серпня 2006 року за № 213 та </w:t>
      </w:r>
      <w:r>
        <w:rPr>
          <w:sz w:val="28"/>
          <w:szCs w:val="28"/>
        </w:rPr>
        <w:t xml:space="preserve"> Положенням про „Почесну грамоту Валківської міської ради” , затвердженим рішення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ії Валк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за № 79 від 05 грудня 2006 року, </w:t>
      </w:r>
      <w:r>
        <w:rPr>
          <w:iCs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виконання </w:t>
      </w:r>
      <w:r>
        <w:rPr>
          <w:sz w:val="28"/>
          <w:szCs w:val="28"/>
        </w:rPr>
        <w:t xml:space="preserve">Програми підтримки  активної життєвої позиції та пропаганди здорового способу життя серед мешканців міста Валки на 2016-2020 роки, затвердженої рішенням ІІ сесії Валківської міської ради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 грудня  2015 року № 46врахувавши висновки оглядової комісії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городити грамотами Валківської міської ра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 нагоди 76-ї річниці з дня визволення від фашистських загарбник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 373-ї річниці заснування міста Валки за перемогу у міському огляді -  конкурсі і грошовою винагородою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 кращу садибу - Ляшенко Вікторію Миколаївну та Олега Анатолійовича, власників приватного домоволодіння № 31,  розташованого  по вул.Ков’язька, грошова винагорода в розмірі 1000,00 (одна тисяча) грн. 00 коп.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на кращий багатоквартирний житловий будинок – мешканців багатоквартирного житлового будинку № 20, розташованого по вул.Пушкіна, представник - Головченко Любов Олексіївна, грошова винагорода в розмірі 1500,00 (одна тисяча п’ятсот) грн. 00 коп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на  кращий під’їзд багатоквартирного житлового будинку – мешканців під’їзду № 1 багатоквартирного житлового будинку № 13 по вул.Перемоги, представник Кульбака Тетяна Леонідівна, грошова винагорода в розмірі 800,00 (вісімсот) грн. 00 ко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рамоти переможцям та їх представникам здійснити на урочистостях, що відбудуться 16 вересня 2019 року на центральній площі мі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даного розпорядження покласти на керуючого справами виконавчого комітету міської ради Адамську Л.М.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 xml:space="preserve">(підпис) </w:t>
        <w:tab/>
        <w:tab/>
        <w:t>В.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інал рішення зберігається у справах Валків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кому </w:t>
        <w:tab/>
        <w:tab/>
        <w:tab/>
        <w:t xml:space="preserve">Л.Адамсь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40"/>
      <w:szCs w:val="28"/>
    </w:rPr>
  </w:style>
  <w:style w:type="paragraph" w:styleId="Style16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2:00Z</dcterms:created>
  <dc:creator>Горсовет</dc:creator>
  <dc:description/>
  <dc:language>en-US</dc:language>
  <cp:lastModifiedBy>Горсовет</cp:lastModifiedBy>
  <dcterms:modified xsi:type="dcterms:W3CDTF">2019-09-12T05:49:00Z</dcterms:modified>
  <cp:revision>3</cp:revision>
  <dc:subject/>
  <dc:title> </dc:title>
</cp:coreProperties>
</file>