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626554871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Харківська область </w:t>
      </w:r>
    </w:p>
    <w:p>
      <w:pPr>
        <w:pStyle w:val="Normal"/>
        <w:jc w:val="center"/>
        <w:rPr>
          <w:sz w:val="40"/>
          <w:szCs w:val="16"/>
          <w:lang w:val="uk-UA"/>
        </w:rPr>
      </w:pPr>
      <w:r>
        <w:rPr>
          <w:b/>
          <w:sz w:val="40"/>
          <w:szCs w:val="28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     6 вересня 2019  року                                                                                                      № 1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 паспорту бюджетної</w:t>
      </w:r>
    </w:p>
    <w:p>
      <w:pPr>
        <w:pStyle w:val="Normal"/>
        <w:rPr/>
      </w:pPr>
      <w:r>
        <w:rPr>
          <w:lang w:val="uk-UA"/>
        </w:rPr>
        <w:t>програми місцевого бюджету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4"/>
        <w:numPr>
          <w:ilvl w:val="0"/>
          <w:numId w:val="0"/>
        </w:numPr>
        <w:ind w:firstLine="720"/>
        <w:jc w:val="left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1.3  «Правил складання паспортів бюджетних програм місцевого бюджету та звітів про їх виконання», затверджених наказом Міністерства фінансів України від 26 серпня 2014 року № 836, зареєстрованих у Міністерстві юстиції України 10 вересня 2014 року  № 1104/25881 зі змінами,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ІІІ сесії </w:t>
      </w:r>
      <w:r>
        <w:rPr>
          <w:rFonts w:cs="Times New Roman" w:ascii="Times New Roman" w:hAnsi="Times New Roman"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кликання    від 28 серпня  2019 р. №  1017                                                                                                                                                                                        "Про внесення змін до рішення міської ради від 20 грудня 2018 року № 862 " Про міський бюджет міста Валки на 2019 рік" та додатків до нього ( зі зміна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Внести зміни до паспортів бюджетних  програм місцевого бюджету на 2019 рік за КПКВК МБ: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0111010 «Надання дошкільної освіти» в сумі  197486,00 гривень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-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» в сумі 83258,00 гривень 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81" w:hanging="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0113242 «Інші заходи у сфері соціального захисту і соціального забезпечення» в сумі 10000,00  гривень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81" w:hanging="0"/>
        <w:contextualSpacing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 0116030 «Організація благоустрою населених пунктів» в сумі 75000,00 гривень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81" w:hanging="0"/>
        <w:contextualSpacing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 0117461 «Утримання та розвиток автомобільних доріг та дорожньої інфраструктури за рахунок коштів місцевого бюджету» в сумі 31000,00 гривень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 0118311  «</w:t>
      </w:r>
      <w:r>
        <w:rPr>
          <w:bCs/>
        </w:rPr>
        <w:t>Охорона та раціональне використання природних ресурсів</w:t>
      </w:r>
      <w:r>
        <w:rPr>
          <w:bCs/>
          <w:lang w:val="uk-UA"/>
        </w:rPr>
        <w:t>»</w:t>
      </w:r>
      <w:r>
        <w:rPr>
          <w:lang w:val="uk-UA"/>
        </w:rPr>
        <w:t xml:space="preserve"> в сумі 13312,00 гривен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81" w:hanging="0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ане розпорядження підлягає затвердженню на сес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Міський голова               ( підпис)                      В.Скрипні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Оригінал розпорядження зберігається в справах 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Керуючий справами виконкому                                Л. Адамсь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1:00Z</dcterms:created>
  <dc:creator>Бухг</dc:creator>
  <dc:description/>
  <dc:language>en-US</dc:language>
  <cp:lastModifiedBy>Горсовет</cp:lastModifiedBy>
  <cp:lastPrinted>2019-09-10T09:38:00Z</cp:lastPrinted>
  <dcterms:modified xsi:type="dcterms:W3CDTF">2019-10-08T09:11:00Z</dcterms:modified>
  <cp:revision>2</cp:revision>
  <dc:subject/>
  <dc:title> </dc:title>
</cp:coreProperties>
</file>