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1332084737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Харківська область </w:t>
      </w:r>
    </w:p>
    <w:p>
      <w:pPr>
        <w:pStyle w:val="Normal"/>
        <w:jc w:val="center"/>
        <w:rPr>
          <w:sz w:val="40"/>
          <w:szCs w:val="16"/>
        </w:rPr>
      </w:pPr>
      <w:r>
        <w:rPr>
          <w:b/>
          <w:sz w:val="40"/>
          <w:szCs w:val="28"/>
        </w:rPr>
        <w:t>Валківська міська рад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 січ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 xml:space="preserve">року                         </w:t>
        <w:tab/>
        <w:t xml:space="preserve">                    </w:t>
        <w:tab/>
        <w:tab/>
        <w:t xml:space="preserve">    </w:t>
        <w:tab/>
        <w:t>№ 0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плату стипендії міськ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у 2019 ро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ідповідно до ст.42 Закону України „Про місцеве самоврядування в Україні”, на виконання Програми п</w:t>
      </w:r>
      <w:r>
        <w:rPr>
          <w:sz w:val="28"/>
        </w:rPr>
        <w:t xml:space="preserve">ідтримки активної життєвої позиції та пропаганди здорового способу життя серед мешканців міста Валки на               2016 - 2020 роки, затвердженої рішенням ІІ сесії Валківської міської ради     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24 грудня  2015 року № 46, в</w:t>
      </w:r>
      <w:r>
        <w:rPr>
          <w:sz w:val="28"/>
          <w:szCs w:val="28"/>
        </w:rPr>
        <w:t xml:space="preserve">ідповідно до Положення про свято „Ялинка міського голови”, затвердженого рішенням ІІІ сесії Валківс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3 грудня 2010 року № 36, врахувавши подання директорів КЗ „Валківський ліцей імені Олександра Масельського” Валківської районної ради, Гонтів’ярської філії                                  КЗ „Валківський ліцей імені Олександра Масельського” Валківської районної ради, Валківської загальноосвітньої школи І-ІІІ ступенів Валківської районної ради,  Валківської районної комунальної дитячої школи мистецтв, КЗ „Валківський районний Будинок дитячої та юнацької творчості”,                          КЗ „Валківський РНД „Іскра”, Валківської районної дитячо-юнацької спортивної школи «Спорт для всіх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иплачувати стипендію міського голови  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році</w:t>
      </w:r>
      <w:r>
        <w:rPr>
          <w:sz w:val="28"/>
          <w:szCs w:val="28"/>
        </w:rPr>
        <w:t xml:space="preserve">  по 200,00 гривень на один місяць кожному із нижчеперелічених учні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1. За особливі успіхи у навчанні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Козар Іванн</w:t>
      </w:r>
      <w:r>
        <w:rPr>
          <w:b/>
          <w:sz w:val="28"/>
          <w:szCs w:val="28"/>
          <w:lang w:val="ru-RU"/>
        </w:rPr>
        <w:t>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чениці 9-Б класу КЗ «Валківський ліцей імені Олександра Масельського Валківської районної ради», відмінниці навчання, яка зайняла        І місце в ІІ (районному) епаті Всеукраїнських учнівських олімпіад з англійської мови та історії; ІІІ місце в ІІ (районному) етапі Всеукраїнської учнівської олімпіади з української мови та літератури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ир Софії</w:t>
      </w:r>
      <w:r>
        <w:rPr>
          <w:sz w:val="28"/>
          <w:szCs w:val="28"/>
        </w:rPr>
        <w:t>, учениці 9-В класу КЗ «Валківський ліцей імені Олександра Масельського Валківської районної ради», відмінниці навчання, яка зайняла:                  І місце в ІІ (районному) епаті Всеукраїнських учнівських олімпіад з російської мови та літератури, української мови та літератури; І місце в                   ІІ (районному) етапі ІХ Міжнародного мовно літературного конкурсу учнівської та студентської молоді імені Т.Г.Шевченка; переможниці                         ІІІ (обласного) етапу XVIII Міжнародного конкурсу з української мови імені Петра Яцика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каренко Наталіі</w:t>
      </w:r>
      <w:r>
        <w:rPr>
          <w:sz w:val="28"/>
          <w:szCs w:val="28"/>
        </w:rPr>
        <w:t>, учениці 9-В класу КЗ «Валківський ліцей імені Олександра Масельського Валківської районної ради», відмінниці навчання, яка зайняла: ІІ місце в ІІ (районному) етапі Всеукраїнських учнівських олімпіад з російської мови та літератури,  української мови та літератури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езуглому Назару, </w:t>
      </w:r>
      <w:r>
        <w:rPr>
          <w:sz w:val="28"/>
          <w:szCs w:val="28"/>
        </w:rPr>
        <w:t>учню 10-А класу КЗ «Валківський ліцей імені Олександра Масельського Валківської районної ради», відміннику навчання, який зайняв: ІІ місце у ІІ (обласному) етапі Всеукраїнського конкурсу-захисту науково-дослідницьких робіт учнів-членів МАН України наукового відділення історії, секції: Всесвітня історія;  ІІІ місце у ІІІ (обласному) етапі Всеукраїнських учнівських олімпіад з історії та правознавства; І місце в                   ІІ (районному) етапі Всеукраїнських учнівських олімпіад з української мови, літератури, історії та географії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ілецькій Аліні</w:t>
      </w:r>
      <w:r>
        <w:rPr>
          <w:sz w:val="28"/>
          <w:szCs w:val="28"/>
        </w:rPr>
        <w:t>, учениці 10-А класу КЗ «Валківський ліцей імені Олександра Масельського Валківської районної ради», відмінниці навчання, яка зайняла: І місце у ІІ (районному) етапі Всеукраїнської учнівської олімпіади з екології; призера в ХІІ Всеукраїнській філософській історико-краєзнавчій конференції учнівської молоді «Пізнай себе, свій рід, свій нарід»; учасниці обласної олімпіади з ІКТ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нь Катерині</w:t>
      </w:r>
      <w:r>
        <w:rPr>
          <w:sz w:val="28"/>
          <w:szCs w:val="28"/>
        </w:rPr>
        <w:t>, учениці 10-Б класу КЗ «Валківський ліцей імені Олександра Масельського Валківської районної ради», відмінниці навчання, яка зайняла:  ІІІ місце в ІІІ (обласному) етапі Всеукраїнської учнівської олімпіади з англійської мови; ІІ місце в ІІ (районному) етапі Всеукраїнської учнівської олімпіади з англійської мови, української мови та літератури;                  ІІ місце в ІІ (районному) етапі ІХ Міжнародного мовно літературного конкурсу учнівської та студентської молоді імені Т.Г.Шевченка - із січня по трав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рагану Дмитру</w:t>
      </w:r>
      <w:r>
        <w:rPr>
          <w:sz w:val="28"/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ню 11-А класу КЗ «Валківський ліцей імені Олександра Масельського Валківської районної ради», відміннику навчання, який зайняв: ІІ місце у ІІІ (обласному) етапі Всеукраїнських учнівських олімпіад з географії; ІІІ місце у ІІІ (обласному) етапі Всеукраїнської учнівської олімпіади з астрономії; ІІ місце у ІІ (обласному) епаті Всеукраїнського конкурсу-захисту науково-дослідницьких робіт учнів-членів Малої Академії Наук, наукового відділення наук про Землю, секції Кліматологія та метеорологія; І місце в ІІ (районному) етапі Всеукраїнських учнівських олімпіад з географії, фізики та історії; абсолютному переможцю в XLIII обласній геолого-географічній олімпіаді; обласного етапу краєзнавчої експедиції учнівської молоді «Моя Батьківщина – Україна» - із січня по трав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 Ковальовій Марії</w:t>
      </w:r>
      <w:r>
        <w:rPr>
          <w:sz w:val="28"/>
          <w:szCs w:val="28"/>
        </w:rPr>
        <w:t>, учениці 11-Б класу КЗ «Валківський ліцей імені Олександра Масельського Валківської районної ради», відмінниці навчання, яка зайняла: ІІІ місце у ІІІ (обласному) етапі Всеукраїнської учнівської олімпіади з української мови та літератури; І місце в ІІ (районному) етапі Всеукраїнських учнівських олімпіад з англійської мови, української мови та літератури; ІІ місце в ІІ (районному) етапі ІХ Міжнародного мовно-літературного конкурсу учнівської та студентської молоді ім.Тараса Шевченка - із січня по трав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ілецькій Аліні</w:t>
      </w:r>
      <w:r>
        <w:rPr>
          <w:sz w:val="28"/>
          <w:szCs w:val="28"/>
        </w:rPr>
        <w:t>, учениці 8 класу Валківської загальноосвітньої школи І-ІІІ ступенів Валківської районної ради, відмінниці навчання, дворазовій переможниці районного етапу Всеукраїнських предметних олімпіад з хімії, української мови та літератури, переможниці олімпіади з фізики та історії, призеру предметних олімпіад з математики та англійської мови, щорічній призерці районного мовно-літературного конкурсу ім. Т. Шевченка, переможниці міського та районного конкурсів, лауреата обласного конкурсу «Кращий читач року 2018», лауреата Всеукраїнського конкурсу з англійської мови «Моя Батьківщина, місце, де я живу, місце, яке я люблю», лауреата районного конкурсу читців «У вінок Кобзаря ми вплітаємо слово» у номінації «Проби пера»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бському Вячеславу</w:t>
      </w:r>
      <w:r>
        <w:rPr>
          <w:sz w:val="28"/>
          <w:szCs w:val="28"/>
        </w:rPr>
        <w:t>, учню 10 класу Валківської ЗОШ І-ІІІ ступенів Валківської районної ради, відміннику навчання; призеру районного фестивалю ораторського мистецтва та районного етапу Всеукраїнської учнівської олімпіади з української мови та літератури, постійному учаснику конкурсу-захисту науково-дослідницьких робіт МАН у секції «Англійська мова», лідеру районного учнівського самоврядування, який неодноразово успішно представляв Валківський район на обласному рівні, зайняв почесне ІІ місце у районному конкурсі «Лідер року»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китченко Анастасії</w:t>
      </w:r>
      <w:r>
        <w:rPr>
          <w:sz w:val="28"/>
          <w:szCs w:val="28"/>
        </w:rPr>
        <w:t xml:space="preserve">, учениці 11 класу Валківської загальноосвітньої школи І-ІІІ ступенів Валківської районної ради, відмінниці навчання, призера олімпіади з української мови та літератури; неодноразовій переможниці Всеукраїнського мовно-літературного конкурсу ім. Т.Шевченка, дипломанту краєзнавчої конференції «Видатні випускники школи», Всеукраїнського конкурсу есе «Права людини крізь призму сучасності», учасниці обласного етапу конкурсу захисту наукових робіт малої академії наук - відділ мовознавство, секція англійська мова, учасниці конкурсу «Стань письменником», художнього конкурсу «Протидія торгівлі людьми» - із січня по травень 2019 року включно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ротенко Яні,</w:t>
      </w:r>
      <w:r>
        <w:rPr>
          <w:sz w:val="28"/>
          <w:szCs w:val="28"/>
        </w:rPr>
        <w:t xml:space="preserve"> учениці 11 класу Валківської ЗОШ І-ІІІ ступенів Валківської районної ради, відмінниці навчання, учасниці обласного етапу олімпіади з правознавства, постійному  призеру олімпіади з української мови та літератури, правознавства, цьогорічній призерці районного етапу олімпіади з математики, історії та фізики - із січня по травень 2019 року включно.</w:t>
      </w:r>
    </w:p>
    <w:p>
      <w:pPr>
        <w:pStyle w:val="Normal"/>
        <w:rPr/>
      </w:pPr>
      <w:r>
        <w:rPr>
          <w:b/>
          <w:sz w:val="28"/>
          <w:szCs w:val="28"/>
        </w:rPr>
        <w:t>1.2. За  особливі  досягнення  у розвитку творчих здібносте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йко Олександрі</w:t>
      </w:r>
      <w:r>
        <w:rPr>
          <w:sz w:val="28"/>
          <w:szCs w:val="28"/>
        </w:rPr>
        <w:t>, відмінниці навчання Валківської районної комунальної дитячої школи мистецтв, переможниці ІІ Всеукраїнського конкурсу-виставки художніх творів дітей та молоді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ds</w:t>
      </w:r>
      <w:r>
        <w:rPr>
          <w:sz w:val="28"/>
          <w:szCs w:val="28"/>
        </w:rPr>
        <w:t>» - диплом ІІ ступеня; обласного конкурсу «Ця дивовижна Японія» - диплом особливої відзнаки; районного конкурсу «Валківські пленери» - 2 місце; районного конкурсу «Дивокрай» - номінація живопис і графіка - 2 місце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ащині Вероніці</w:t>
      </w:r>
      <w:r>
        <w:rPr>
          <w:sz w:val="28"/>
          <w:szCs w:val="28"/>
        </w:rPr>
        <w:t>, відмінниці навчання Валківської районної комунальної дитячої школи мистецтв, переможниці ІІ Всеукраїнського конкурсу-виставки художніх творів дітей та молоді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ds</w:t>
      </w:r>
      <w:r>
        <w:rPr>
          <w:sz w:val="28"/>
          <w:szCs w:val="28"/>
        </w:rPr>
        <w:t>» - диплом ІІ ступеня, номінація «Витинанка»; Всеукраїнського відкритого конкурсу-виставки художніх творів «Мистецтво» - диплом ІІІ ступеня, номінація «Витинанка»,                         ХVІІ відкритого фестивалю традиційної культури «Кроковоє коло» для дітей та молоді - диплом ІІІ ступеня, номінація «Художній розпис»; районного конкурсу «Дивокрай 2018» - 1 місце, номінація «Декоративний розпис», шкільного конкурсу «Українська витинанка» - 1 місце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лабану Богдану</w:t>
      </w:r>
      <w:r>
        <w:rPr>
          <w:sz w:val="28"/>
          <w:szCs w:val="28"/>
        </w:rPr>
        <w:t>, відміннику навчання Валківської районної комунальної дитячої школи мистецтв, переможцю Міжнародного фестивалю-конкурсу «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 - лауреат ІІ ступеня; ХІІ Всеукраїнського фестивалю-конкурсу «Харківські зорі – Осінь» - 1 місце; ХІ Всеукраїнського конкурсу-фестивалю «Харківські зорі - Весна» - 1 місце; Міжнародного телевізійного фестивалю «Мамина сорочка» - 1 місце; обласного огляду-конкурсу «Весняний вернісаж» - лауреат І ступеня; учаснику Всеукраїнського проекту «Майбутнє України - талановиті діти - із січня по травень та із вересня по грудень 2019 року включ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ованій Таїсії</w:t>
      </w:r>
      <w:r>
        <w:rPr>
          <w:sz w:val="28"/>
          <w:szCs w:val="28"/>
        </w:rPr>
        <w:t>, вихованці гуртка «Естрадний спів» КЗ «Валківський районний Будинок дитячої та юнацької творчості», переможниці обласного відкритого фестивалю дитячої художньої творчості «Таланти третього тисячоліття» - номінація «Вокальне мистецтво»; районного фестивалю-конкурсу сучасної естрадної пісні «Перший крок – 2018» - із січня по травень та із вересня по грудень 2019 року вклю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За  особисті  досягнення у спорті вихованцям Валківської районної дитячо-юнацької спортивної школи „Спорт для всіх”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сквіну Максиму</w:t>
      </w:r>
      <w:r>
        <w:rPr>
          <w:rFonts w:cs="Times New Roman" w:ascii="Times New Roman" w:hAnsi="Times New Roman"/>
          <w:sz w:val="28"/>
          <w:szCs w:val="28"/>
          <w:lang w:val="uk-UA"/>
        </w:rPr>
        <w:t>, Чемпіону України серед спортсменів дитячої юнацької спортивної школи, спортивної дитячої юнацької школи олімпійського резерву, спеціалізованих навчальних закладів спортивного профілю з важкої атлетики, який отримав спортивне звання „Майстер спорту України”; із січня по травень та із вересня по грудень 2019 року вклю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сквіній Карині</w:t>
      </w:r>
      <w:r>
        <w:rPr>
          <w:sz w:val="28"/>
          <w:szCs w:val="28"/>
        </w:rPr>
        <w:t>, вихованці Валківської районної дитячо-юнацької спортивної школи „Спорт для всіх”, Чемпіонки України серед юнаків та дівчат до 15 років з важкої атлетики (вагова категорія 45 кг)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з січня по травень та із вересня по грудень 2019 року вклю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Централізованій бухгалтерії здійснювати виплату коштів у межах, передбачених кошторисом відповід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>(підпис)</w:t>
        <w:tab/>
        <w:t xml:space="preserve">  </w:t>
        <w:tab/>
        <w:tab/>
        <w:tab/>
        <w:t>В. 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інал розпорядження зберігається у справах Вал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Л.Адам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5:00Z</dcterms:created>
  <dc:creator>Ludmila</dc:creator>
  <dc:description/>
  <dc:language>en-US</dc:language>
  <cp:lastModifiedBy>Горсовет</cp:lastModifiedBy>
  <dcterms:modified xsi:type="dcterms:W3CDTF">2018-12-28T11:35:00Z</dcterms:modified>
  <cp:revision>2</cp:revision>
  <dc:subject/>
  <dc:title> </dc:title>
</cp:coreProperties>
</file>