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Х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І сесі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 склик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 вересня 2017 року                                                                № 5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алківській районній держав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Харківської області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у документації із землеустрою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набуття права на земельну ділянку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Харківській області,  м. Валки, пл. Центральн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а  та додані до нього матеріали Валківської районної державної адміністрації Харківської області, що знаходиться  у       м. Валки, пл. Центральна, 2, керуючись п. 34 ст. 26 Закону України «Про місцеве самоврядування в Україні», ст. 12, 83, 92, 116, 123, 134 Земельного кодексу України, ст. 50, Закону України «Про землеустрій», врахувавши  висновки та рекомендації  постійної комісії з питань екології, землекористування та будівництва, Валків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дати Валківській районній державній адміністрації Харківської області дозвіл на розробку проекту землеустрою щодо відведення земельної ділянки із земель житлової та громадської забудови для будівництва Центру надання адміністративних послуг, площею 0,1000га (</w:t>
      </w:r>
      <w:r>
        <w:rPr>
          <w:color w:val="000000"/>
          <w:sz w:val="28"/>
          <w:szCs w:val="28"/>
          <w:shd w:fill="FFFFFF" w:val="clear"/>
          <w:lang w:val="uk-UA"/>
        </w:rPr>
        <w:t>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органів державної влади та місцевого самоврядування</w:t>
      </w:r>
      <w:r>
        <w:rPr>
          <w:sz w:val="28"/>
          <w:szCs w:val="28"/>
          <w:lang w:val="uk-UA"/>
        </w:rPr>
        <w:t>) у Харківській області,  м. Валки, пл. Центральна з подальшою передачею з комунальної у державн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(підпис)              </w:t>
        <w:tab/>
        <w:tab/>
        <w:t xml:space="preserve">В. Скрипні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 рішення зберігається в справах Валківс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А. Кри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3:00Z</dcterms:created>
  <dc:creator>Админ</dc:creator>
  <dc:description/>
  <cp:keywords/>
  <dc:language>en-US</dc:language>
  <cp:lastModifiedBy>Админ</cp:lastModifiedBy>
  <cp:lastPrinted>2017-09-18T10:02:00Z</cp:lastPrinted>
  <dcterms:modified xsi:type="dcterms:W3CDTF">2017-09-18T07:02:00Z</dcterms:modified>
  <cp:revision>8</cp:revision>
  <dc:subject/>
  <dc:title/>
</cp:coreProperties>
</file>