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4 червня 2017 року                                                                № 4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. Буряку О. М. дозволу на розроб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щодо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буття права на земельну ділянку  у Харківській області,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Валки, пров. Іванова Данила, 12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додані до неї матеріали гр. Буряка Олексія Михайловича, що мешкає у Валківському районі, с. Мельникове,               вул. Квітнева, 64, керуючись    п. 34      ст. 26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. 12, 81, 116, 118, 121 Земельного кодексу України, </w:t>
      </w:r>
      <w:r>
        <w:rPr>
          <w:rFonts w:cs="Times New Roman" w:ascii="Times New Roman" w:hAnsi="Times New Roman"/>
          <w:color w:val="3E1705"/>
          <w:sz w:val="28"/>
          <w:szCs w:val="28"/>
          <w:lang w:val="uk-UA"/>
        </w:rPr>
        <w:t xml:space="preserve">п. З розділу </w:t>
      </w:r>
      <w:r>
        <w:rPr>
          <w:rFonts w:cs="Times New Roman" w:ascii="Times New Roman" w:hAnsi="Times New Roman"/>
          <w:color w:val="3E1705"/>
          <w:sz w:val="28"/>
          <w:szCs w:val="28"/>
        </w:rPr>
        <w:t>VII</w:t>
      </w:r>
      <w:r>
        <w:rPr>
          <w:rFonts w:cs="Times New Roman" w:ascii="Times New Roman" w:hAnsi="Times New Roman"/>
          <w:color w:val="3E17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3E1705"/>
          <w:sz w:val="28"/>
          <w:szCs w:val="28"/>
          <w:lang w:val="uk-UA"/>
        </w:rPr>
        <w:t>Прикінцевих та перехідних положен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E1705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3E1705"/>
          <w:sz w:val="28"/>
          <w:szCs w:val="28"/>
          <w:lang w:val="uk-UA"/>
        </w:rPr>
        <w:t>Про Державний земельний кадас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увавши  висновки та рекомендації  постійної комісії з питань екології, землекористування та будівництва, 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ати гр. Буряку Олексію Михайловича дозвіл на розробку технічної документації із землеустрою щодо встановлення меж земельної ділянки в натурі (на місцевості) для забезпечення передачі у власність із земель житлової та громадської забудови, в порядку безоплатної приватизації, орієнтовно площею 0,0600га, для будівництва і обслуговування житлового будинку, господарських будівель і споруд (присадибна ділянка) у Харківській області, м. Валки, пров. Іванова Данила,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ab/>
        <w:t xml:space="preserve">         В. Скрипні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Админ</dc:creator>
  <dc:description/>
  <cp:keywords/>
  <dc:language>en-US</dc:language>
  <cp:lastModifiedBy>Админ</cp:lastModifiedBy>
  <cp:lastPrinted>2017-06-14T16:08:00Z</cp:lastPrinted>
  <dcterms:modified xsi:type="dcterms:W3CDTF">2017-06-14T13:08:00Z</dcterms:modified>
  <cp:revision>13</cp:revision>
  <dc:subject/>
  <dc:title/>
</cp:coreProperties>
</file>